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ind w:left="90" w:right="458" w:firstLine="618"/>
        <w:jc w:val="both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>«Ալավերդի համայնքի թիվ 1 մանկապարտեզ» ՀՈԱԿ-ը ստորև ներկայացնում է իր կարիքների համար  սննդամթերքի ձեռքբերման նպատակով կազմակերպված «Ա1Մ-ԳՀԱՊՁԲ-25/01» ծածկագրով գնման ընթացակարգի արդյունքում 2024 թվականի դեկտեմբերի 30-ին կնքված պայմանագրի մասին տեղեկատվությունը`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89"/>
        <w:gridCol w:w="507"/>
        <w:gridCol w:w="53"/>
        <w:gridCol w:w="141"/>
        <w:gridCol w:w="259"/>
        <w:gridCol w:w="575"/>
        <w:gridCol w:w="971"/>
        <w:gridCol w:w="180"/>
        <w:gridCol w:w="84"/>
        <w:gridCol w:w="167"/>
        <w:gridCol w:w="510"/>
        <w:gridCol w:w="314"/>
        <w:gridCol w:w="110"/>
        <w:gridCol w:w="176"/>
        <w:gridCol w:w="267"/>
        <w:gridCol w:w="22"/>
        <w:gridCol w:w="68"/>
        <w:gridCol w:w="1023"/>
        <w:gridCol w:w="78"/>
        <w:gridCol w:w="293"/>
        <w:gridCol w:w="943"/>
        <w:gridCol w:w="727"/>
        <w:gridCol w:w="594"/>
        <w:gridCol w:w="374"/>
        <w:gridCol w:w="66"/>
        <w:gridCol w:w="79"/>
        <w:gridCol w:w="182"/>
        <w:gridCol w:w="306"/>
        <w:gridCol w:w="387"/>
        <w:gridCol w:w="119"/>
        <w:gridCol w:w="337"/>
        <w:gridCol w:w="629"/>
        <w:gridCol w:w="330"/>
        <w:gridCol w:w="436"/>
        <w:gridCol w:w="500"/>
        <w:gridCol w:w="92"/>
        <w:gridCol w:w="37"/>
        <w:gridCol w:w="180"/>
        <w:gridCol w:w="779"/>
        <w:gridCol w:w="909"/>
        <w:gridCol w:w="60"/>
      </w:tblGrid>
      <w:tr>
        <w:trPr>
          <w:trHeight w:val="23" w:hRule="atLeast"/>
        </w:trPr>
        <w:tc>
          <w:tcPr>
            <w:tcW w:w="156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47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47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47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47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47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7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ագ/ Զելանդական/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րագսերուցքայինյուղայնությունը՝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82,9%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րակ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րոտեին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0,7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ծխաջու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0,7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740 </w:t>
            </w:r>
            <w:r>
              <w:rPr>
                <w:rFonts w:cs="Sylfaen" w:ascii="GHEA Grapalat" w:hAnsi="GHEA Grapalat"/>
                <w:sz w:val="12"/>
                <w:szCs w:val="12"/>
              </w:rPr>
              <w:t>կկալ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վող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՝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23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ավել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ագիպլազմայ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pH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6,2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՝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րուցքայինտեսակիկարագիհամա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00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ներով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37-91 </w:t>
            </w:r>
            <w:r>
              <w:rPr>
                <w:rFonts w:cs="Sylfaen" w:ascii="GHEA Grapalat" w:hAnsi="GHEA Grapalat"/>
                <w:sz w:val="12"/>
                <w:szCs w:val="12"/>
              </w:rPr>
              <w:t>կամհամարժեք։Անվտանգությունը, մակնշումը և փաթեթավորումը՝ սննդամթերքը պետք է ենթարկված լինի համապատասխանության գնահատման՝ համաձայնՄաքսայինմիությանհանձնաժողովի 2011 թվականիդեկտեմբերի 9-իթիվ 880 որոշմամբհաստատված  «Սննդամթերքիանվտանգությանմասին» (ՄՄՏԿ 021/2011), Մաքսայինմիությանհանձնաժողովի 2011 թվականիդեկտեմբերի 9-իթիվ 881 որոշմամբ հաստատված «Սննդամթերքի մակնշմանմասին» (ՄՄՏԿ 022/2011),  Մաքսային միությանհանձնաժողովի 2011 թվականիօգոստոսի 16-իթիվ 769 որոշմամբ հաստատված «Փաթեթվածքի անվտանգության մասին» (ՄՄՏԿ 005/2011) Մաքսայինմիությանտեխնիկականկանոնակարգերի, Եվրասիական տնտեսականհանձնաժողովիխորհրդի 2013թվականիհոկտեմբերի 9-իթիվ 67 որոշմամբ հաստատված  «Կաթիևկաթնամթերքիանվտանգությանմասին» (ՄՄՏԿ 033/2013) տեխնիկականկանոնակարգի, «Սննդամթերքիանվտանգությանմասին» ՀՀ օրենքի 9-րդ հոդվածիև մակնշված լինի Եվրասիական տնտեսական միության տարածքումշրջանառությանմիասնականնշանով:Մակնշումը՝ընթեռնելի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տակարարման կոնկրետօրըորոշվումէԳնորդիկողմիցնախնական (ոչշուտքան 3 աշխատանքային օր առաջ) պատվերիմիջոցով՝էլ. փոստովկամհեռախոսազանգով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րագսերուցքայինյուղայնությունը՝ 82,9%, բարձրորակի, թարմ, վիճակում, պրոտեինի պարունակությունը 0,7գ, ածխաջուր 0,7գ, 740 կկալ, տիտրվող թթվայնությունը՝ 23-ից ոչավելի կամ կարագիպլազմայի pH-ը 6,25-ից ոչ պակաս՝ քաղցր սերուցքայինտեսակիկարագիհամա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00գ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գործարանային փաթեթներով, ԳՕՍՏ 37-91 կամհամարժեք։Անվտանգությունը, մակնշումը և փաթեթավորումը՝ սննդամթերքը պետք է ենթարկված լինի համապատասխանության գնահատման՝ համաձայնՄաքսայինմիությանհանձնաժողովի 2011 թվականիդեկտեմբերի 9-իթիվ 880 որոշմամբհաստատված  «Սննդամթերքիանվտանգությանմասին» (ՄՄՏԿ 021/2011), Մաքսայինմիությանհանձնաժողովի 2011 թվականիդեկտեմբերի 9-իթիվ 881 որոշմամբ հաստատված «Սննդամթերքի մակնշմանմասին» (ՄՄՏԿ 022/2011),  Մաքսային միությանհանձնաժողովի 2011 թվականիօգոստոսի 16-իթիվ 769 որոշմամբ հաստատված «Փաթեթվածքի անվտանգության մասին» (ՄՄՏԿ 005/2011) Մաքսայինմիությանտեխնիկականկանոնակարգերի, Եվրասիական տնտեսականհանձնաժողովիխորհրդի 2013թվականիհոկտեմբերի 9-իթիվ 67 որոշմամբ հաստատված  «Կաթիևկաթնամթերքիանվտանգությանմասին» (ՄՄՏԿ 033/2013) տեխնիկականկանոնակարգի, «Սննդամթերքիանվտանգությանմասին» ՀՀ օրենքի 9-րդ հոդվածիև մակնշված լինի Եվրասիական տնտեսական միության տարածքումշրջանառությանմիասնականնշանով:Մակնշումը՝ընթեռնելի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տակարարման կոնկրետօրըորոշվումէԳնորդիկողմիցնախնական (ոչշուտքան 3 աշխատանքային օր առաջ) պատվերիմիջոցով՝էլ. փոստովկամհեռախոսազանգով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ագ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րագսերուցքայինյուղ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2,%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ր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րոտեինի պարունակ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7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ծխաջ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7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740 </w:t>
            </w:r>
            <w:r>
              <w:rPr>
                <w:rFonts w:cs="Sylfaen" w:ascii="GHEA Grapalat" w:hAnsi="GHEA Grapalat"/>
                <w:sz w:val="12"/>
                <w:szCs w:val="12"/>
              </w:rPr>
              <w:t>կկ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վող թթվ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3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կամ կարագի պլազմայ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pH-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,25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՝ քաղցր սերուցքայինտեսակիկարագի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 փաթեթ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7-91 </w:t>
            </w:r>
            <w:r>
              <w:rPr>
                <w:rFonts w:cs="Sylfaen" w:ascii="GHEA Grapalat" w:hAnsi="GHEA Grapalat"/>
                <w:sz w:val="12"/>
                <w:szCs w:val="12"/>
              </w:rPr>
              <w:t>կամհամարժեք։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 փաթեթավորումը՝ սննդամթերքը պետքէ ենթարկված լինի համապատասխանության գնահատման՝ 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մակնշմ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2/2011),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 տնտեսական հանձնաժողովիխորհ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3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ևկաթն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 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Եվրասիականտնտեսական միության տարածքում 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րագսերուցքայինյուղ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2,%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ր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րոտեինի պարունակ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7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ծխաջ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7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740 </w:t>
            </w:r>
            <w:r>
              <w:rPr>
                <w:rFonts w:cs="Sylfaen" w:ascii="GHEA Grapalat" w:hAnsi="GHEA Grapalat"/>
                <w:sz w:val="12"/>
                <w:szCs w:val="12"/>
              </w:rPr>
              <w:t>կկ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վող թթվ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3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կամ կարագի պլազմայ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pH-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,25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՝ քաղցր սերուցքայինտեսակիկարագի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 փաթեթ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7-91 </w:t>
            </w:r>
            <w:r>
              <w:rPr>
                <w:rFonts w:cs="Sylfaen" w:ascii="GHEA Grapalat" w:hAnsi="GHEA Grapalat"/>
                <w:sz w:val="12"/>
                <w:szCs w:val="12"/>
              </w:rPr>
              <w:t>կամհամարժեք։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 փաթեթավորումը՝ սննդամթերքը պետքէ ենթարկված լինի համապատասխանության գնահատման՝ 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մակնշմ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2/2011),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 տնտեսական հանձնաժողովիխորհ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3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ևկաթն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 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Եվրասիականտնտեսական միության տարածքում 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ւսականյու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թ/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5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ևածաղկիձե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ռաֆին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զ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;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 արևածաղկի սերմերի լուծամզմանևճզմմանեղանակ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զ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ոտազերծ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Փաթեթավորումը՝ շշալցված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0.9 </w:t>
            </w:r>
            <w:r>
              <w:rPr>
                <w:rFonts w:cs="Sylfaen" w:ascii="GHEA Grapalat" w:hAnsi="GHEA Grapalat"/>
                <w:sz w:val="12"/>
                <w:szCs w:val="12"/>
              </w:rPr>
              <w:t>լիտրտարողությամբշշեր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 տարայի քաշըհաշվե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29-2013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 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83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Ճարպայուղային արտադրանքի տեխնիկական կանոնակարգ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024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տեխնիկական 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Եվրասիականտնտեսական միության տարածքում 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 է 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 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ևածաղկիձե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ռաֆին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զ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;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 արևածաղկի սերմերի լուծամզմանևճզմմանեղանակ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զ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ոտազերծ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Փաթեթավորումը՝ շշալցված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0.9 </w:t>
            </w:r>
            <w:r>
              <w:rPr>
                <w:rFonts w:cs="Sylfaen" w:ascii="GHEA Grapalat" w:hAnsi="GHEA Grapalat"/>
                <w:sz w:val="12"/>
                <w:szCs w:val="12"/>
              </w:rPr>
              <w:t>լիտրտարողությամբշշեր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 տարայի քաշըհաշվե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29-2013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 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83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Ճարպայուղային արտադրանքի տեխնիկական կանոնակարգ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024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տեխնիկական 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Եվրասիականտնտեսական միության տարածքում 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 է 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 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քարավազ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6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Ճակնդեղ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գույ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որ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վիճակ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կողմնակի համի ևհո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չորվիճակ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նպեսէլ լուծույթում</w:t>
            </w:r>
            <w:r>
              <w:rPr>
                <w:rFonts w:cs="Arial" w:ascii="GHEA Grapalat" w:hAnsi="GHEA Grapalat"/>
                <w:sz w:val="12"/>
                <w:szCs w:val="12"/>
              </w:rPr>
              <w:t>),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 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իլուծույթըպետքէլինի թափանց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 չլուծված նստվածքիևկողմնակիխառնուկ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խարոզիզանգվածայինմասը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9,75%-</w:t>
            </w:r>
            <w:r>
              <w:rPr>
                <w:rFonts w:cs="Sylfaen" w:ascii="GHEA Grapalat" w:hAnsi="GHEA Grapalat"/>
                <w:sz w:val="12"/>
                <w:szCs w:val="12"/>
              </w:rPr>
              <w:t>ից 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չորնյութիվրահա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 զանգվածայինմասը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14%-</w:t>
            </w:r>
            <w:r>
              <w:rPr>
                <w:rFonts w:cs="Sylfaen" w:ascii="GHEA Grapalat" w:hAnsi="GHEA Grapalat"/>
                <w:sz w:val="12"/>
                <w:szCs w:val="12"/>
              </w:rPr>
              <w:t>ից 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ֆեռոխառնուկներիզանգվածայինմասը</w:t>
            </w:r>
            <w:r>
              <w:rPr>
                <w:rFonts w:cs="Arial" w:ascii="GHEA Grapalat" w:hAnsi="GHEA Grapalat"/>
                <w:sz w:val="12"/>
                <w:szCs w:val="12"/>
              </w:rPr>
              <w:t>` 0,0003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94 </w:t>
            </w:r>
            <w:r>
              <w:rPr>
                <w:rFonts w:cs="Sylfaen" w:ascii="GHEA Grapalat" w:hAnsi="GHEA Grapalat"/>
                <w:sz w:val="12"/>
                <w:szCs w:val="12"/>
              </w:rPr>
              <w:t>կամհամարժեք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մնացորդայինժամկետ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 պահինսահմանվածժամկ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/2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 է ենթարկված լինիհամապատասխանության գնահատման՝ համաձայն Մաքսային միության 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 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տեխնիկական 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 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 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 է Գնորդի կողմից 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 կամ 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Ճակնդեղ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գույ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որ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վիճակ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կողմնակի համի ևհո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չորվիճակ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նպեսէլ լուծույթում</w:t>
            </w:r>
            <w:r>
              <w:rPr>
                <w:rFonts w:cs="Arial" w:ascii="GHEA Grapalat" w:hAnsi="GHEA Grapalat"/>
                <w:sz w:val="12"/>
                <w:szCs w:val="12"/>
              </w:rPr>
              <w:t>),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 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իլուծույթըպետքէլինի թափանց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 չլուծված նստվածքիևկողմնակիխառնուկ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խարոզիզանգվածայինմասը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9,75%-</w:t>
            </w:r>
            <w:r>
              <w:rPr>
                <w:rFonts w:cs="Sylfaen" w:ascii="GHEA Grapalat" w:hAnsi="GHEA Grapalat"/>
                <w:sz w:val="12"/>
                <w:szCs w:val="12"/>
              </w:rPr>
              <w:t>ից 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չորնյութիվրահա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 զանգվածայինմասը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14%-</w:t>
            </w:r>
            <w:r>
              <w:rPr>
                <w:rFonts w:cs="Sylfaen" w:ascii="GHEA Grapalat" w:hAnsi="GHEA Grapalat"/>
                <w:sz w:val="12"/>
                <w:szCs w:val="12"/>
              </w:rPr>
              <w:t>ից 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ֆեռոխառնուկներիզանգվածայինմասը</w:t>
            </w:r>
            <w:r>
              <w:rPr>
                <w:rFonts w:cs="Arial" w:ascii="GHEA Grapalat" w:hAnsi="GHEA Grapalat"/>
                <w:sz w:val="12"/>
                <w:szCs w:val="12"/>
              </w:rPr>
              <w:t>` 0,0003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94 </w:t>
            </w:r>
            <w:r>
              <w:rPr>
                <w:rFonts w:cs="Sylfaen" w:ascii="GHEA Grapalat" w:hAnsi="GHEA Grapalat"/>
                <w:sz w:val="12"/>
                <w:szCs w:val="12"/>
              </w:rPr>
              <w:t>կամհամարժեք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մնացորդայինժամկետ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 պահինսահմանվածժամկ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/2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 է ենթարկված լինիհամապատասխանության գնահատման՝ համաձայն Մաքսային միության 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 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տեխնիկական 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 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 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 է Գնորդի կողմից 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 կամ 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նիր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աջր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ն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ց</w:t>
            </w:r>
            <w:r>
              <w:rPr>
                <w:rFonts w:cs="Arial" w:ascii="GHEA Grapalat" w:hAnsi="GHEA Grapalat"/>
                <w:sz w:val="12"/>
                <w:szCs w:val="12"/>
              </w:rPr>
              <w:t>, 36-40%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377-2016»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2/2011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թնամթ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աջր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ն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ց</w:t>
            </w:r>
            <w:r>
              <w:rPr>
                <w:rFonts w:cs="Arial" w:ascii="GHEA Grapalat" w:hAnsi="GHEA Grapalat"/>
                <w:sz w:val="12"/>
                <w:szCs w:val="12"/>
              </w:rPr>
              <w:t>, 36-40%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377-2016»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2/2011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թնամթ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մատիմածուկ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մատիմածու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՝առավելագույ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>/;,,</w:t>
            </w:r>
            <w:r>
              <w:rPr>
                <w:rFonts w:cs="Sylfaen" w:ascii="GHEA Grapalat" w:hAnsi="GHEA Grapalat"/>
                <w:sz w:val="12"/>
                <w:szCs w:val="12"/>
              </w:rPr>
              <w:t>ՄԱՊ</w:t>
            </w:r>
            <w:r>
              <w:rPr>
                <w:rFonts w:cs="Arial" w:ascii="GHEA Grapalat" w:hAnsi="GHEA Grapalat"/>
                <w:sz w:val="12"/>
                <w:szCs w:val="12"/>
              </w:rPr>
              <w:t>,,</w:t>
            </w:r>
            <w:r>
              <w:rPr>
                <w:rFonts w:cs="Sylfaen" w:ascii="GHEA Grapalat" w:hAnsi="GHEA Grapalat"/>
                <w:sz w:val="12"/>
                <w:szCs w:val="12"/>
              </w:rPr>
              <w:t>կամ համարժե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 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ետարաներով՝պիտանելիությանժամկետը՝նշվածլինիդաջված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343-89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 ևփաթեթավորումը՝ սննդամթերքը 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>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2/2011),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 ևմակնշված լինի Եվրասիական տնտեսական 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 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 իրականացվումէառնվազն շաբաթական մեկ 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 կոնկրետ օրը որոշվում էԳնորդի կողմից 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 կամ 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մատիմածու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ան՝առավելագույ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/;,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Պ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 համարժեք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 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պակետարաներով՝պիտանելիությանժամկետը՝նշվածլինիդաջվածք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343-89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 ևփաթեթավորումը՝ սննդամթերքը 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 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2/2011)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 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 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 ևմակնշված լինի Եվրասիական տնտեսական 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՝ ընթեռն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 իրականացվումէառնվազն շաբաթական մեկ 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 կոնկրետ օրը որոշվում էԳնորդի կողմից 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 կամ 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նֆետ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2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րամել կաթնային, պոմադային, մրգային, դոնդողային, դոնդողամրգային, նշակարկանդային, գրիլյաժային, պրալինե հավելանյութերով։ 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 Անվտանգությունը` ըստ N 2-III-4.9-01-2010 հիգիենիկ նորմատիվների, իսկ մակնշումը` «Սննդամթերքի անվտանգության մասին» ՀՀ օրենքի 8-րդ հոդվածի: ՉԻ թույլատրվումաղտոտվածությունև վնասատուներով վարակվածությամբ մասեր։ 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1721-2012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 և փաթեթավորումը՝ սննդամթերքըպետք էենթարկվածլինի համապատասխանության գնահատման՝ համաձայն Մաքսային միության 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տեխնիկական 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 Եվրասիականտնտեսական միության 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 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րամել կաթնային, պոմադային, մրգային, դոնդողային, դոնդողամրգային, նշակարկանդային, գրիլյաժային, պրալինե հավելանյութերով։ 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 Անվտանգությունը` ըստ N 2-III-4.9-01-2010 հիգիենիկ նորմատիվների, իսկ մակնշումը` «Սննդամթերքի անվտանգության մասին» ՀՀ օրենքի 8-րդ հոդվածի: ՉԻ թույլատրվումաղտոտվածությունև վնասատուներով վարակվածությամբ մասեր։ 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1721-2012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 և փաթեթավորումը՝ սննդամթերքըպետք էենթարկվածլինի համապատասխանության գնահատման՝ համաձայն Մաքսային միության 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տեխնիկական 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 Եվրասիականտնտեսական միության 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 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կաո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կաոյիփոշ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50 </w:t>
            </w:r>
            <w:r>
              <w:rPr>
                <w:rFonts w:cs="Sylfaen" w:ascii="GHEA Grapalat" w:hAnsi="GHEA Grapalat"/>
                <w:sz w:val="12"/>
                <w:szCs w:val="12"/>
              </w:rPr>
              <w:t>գրքաշ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արտադ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</w:t>
            </w:r>
            <w:r>
              <w:rPr>
                <w:rFonts w:cs="Arial" w:ascii="GHEA Grapalat" w:hAnsi="GHEA Grapalat"/>
                <w:sz w:val="12"/>
                <w:szCs w:val="12"/>
              </w:rPr>
              <w:t>: ,,</w:t>
            </w:r>
            <w:r>
              <w:rPr>
                <w:rFonts w:cs="Sylfaen" w:ascii="GHEA Grapalat" w:hAnsi="GHEA Grapalat"/>
                <w:sz w:val="12"/>
                <w:szCs w:val="12"/>
              </w:rPr>
              <w:t>Ռասի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անիշիկամհամարժեքը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`7,5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>,pH`-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,1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դիսպերս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`90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փաթեթավորմամբ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նաևոչկշռաբաժանված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8-2014,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կաոյիփոշ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5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քաշ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արանայինարտադ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ծրար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 ,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ասիա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պրանքանիշիկամհամարժեք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`7,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pH`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7,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իսպերս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`90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արանայինփաթեթավորմամբ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նչպեսնաևոչկշռաբաժան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08-2014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88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յ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յխաթեյսևչափածրար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շորտերև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իկավորված, 50 գր քաշով</w:t>
            </w: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նգամյաօգտագործմանթեյիտոպրակներըտեսակավորված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,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փաթեթներովբարձրորակ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 փաթեթավորումը՝սննդամթերքըպետքէենթարկվածլինիհամապատասխանությանգնահատման՝համաձայն Մաքսային միության 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յխաթեյսևչափածրար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շորտերև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իկավորված, 50 գր քաշով</w:t>
            </w: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նգամյաօգտագործմանթեյիտոպրակներըտեսակավորված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,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փաթեթներովբարձրորակ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 փաթեթավորումը՝սննդամթերքըպետքէենթարկվածլինիհամապատասխանությանգնահատման՝համաձայն Մաքսային միության 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մ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5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եմապակետարայ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</w:rPr>
              <w:t>Ջե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մրգ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 թուզ, ծիրան, սալոր,ելակ,դեղձի/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1-</w:t>
            </w:r>
            <w:r>
              <w:rPr>
                <w:rFonts w:cs="Sylfaen" w:ascii="GHEA Grapalat" w:hAnsi="GHEA Grapalat"/>
                <w:sz w:val="12"/>
                <w:szCs w:val="12"/>
              </w:rPr>
              <w:t>ինտեսակի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8-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007: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ավորվածապակետարայով՝պիտանելիությանժամկետը՝դաջվածքով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մապակետարայ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բերմրգերի/ թուզ, ծիրան, սալոր,ելակ,դեղձի/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նտեսակիՀ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48-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007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այավորվածապակետարայով՝պիտանելիությանժամկետը՝դաջվածքով։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խվածքաբլիթ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,,</w:t>
            </w:r>
            <w:r>
              <w:rPr>
                <w:rFonts w:cs="Sylfaen" w:ascii="GHEA Grapalat" w:hAnsi="GHEA Grapalat"/>
                <w:sz w:val="12"/>
                <w:szCs w:val="12"/>
              </w:rPr>
              <w:t>Էքստրա</w:t>
            </w:r>
            <w:r>
              <w:rPr>
                <w:rFonts w:cs="Arial" w:ascii="GHEA Grapalat" w:hAnsi="GHEA Grapalat"/>
                <w:sz w:val="12"/>
                <w:szCs w:val="12"/>
              </w:rPr>
              <w:t>,,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կամհամարժեք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3%-</w:t>
            </w:r>
            <w:r>
              <w:rPr>
                <w:rFonts w:cs="Sylfaen" w:ascii="GHEA Grapalat" w:hAnsi="GHEA Grapalat"/>
                <w:sz w:val="12"/>
                <w:szCs w:val="12"/>
              </w:rPr>
              <w:t>ից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%,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իզանգվածայինպարունակ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20% -</w:t>
            </w:r>
            <w:r>
              <w:rPr>
                <w:rFonts w:cs="Sylfaen" w:ascii="GHEA Grapalat" w:hAnsi="GHEA Grapalat"/>
                <w:sz w:val="12"/>
                <w:szCs w:val="12"/>
              </w:rPr>
              <w:t>ից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7%,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%-</w:t>
            </w:r>
            <w:r>
              <w:rPr>
                <w:rFonts w:cs="Sylfaen" w:ascii="GHEA Grapalat" w:hAnsi="GHEA Grapalat"/>
                <w:sz w:val="12"/>
                <w:szCs w:val="12"/>
              </w:rPr>
              <w:t>ից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0%: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տուփ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4901-2014: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իգիտ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ըպետքէիրականացվիտվյալսննդամթերքիտեղափոխմանհամարնախատեսվածտրանսպորտայինմիջոց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ՀՀԳՆսննդամթերքիանվտանգությանպետականծառայության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7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տեղափոխողփոխադրամիջոցներիհամարսանիտարականանձնագրիտրամադրմանկարգըևսանիտարականանձնագրիօրինակելիձևըհաստատելու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5-</w:t>
            </w:r>
            <w:r>
              <w:rPr>
                <w:rFonts w:cs="Sylfaen" w:ascii="GHEA Grapalat" w:hAnsi="GHEA Grapalat"/>
                <w:sz w:val="12"/>
                <w:szCs w:val="12"/>
              </w:rPr>
              <w:t>Նհրամանովհաստատվածժամանակացույ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էունենանսանիտարականանձնագր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,,</w:t>
            </w:r>
            <w:r>
              <w:rPr>
                <w:rFonts w:cs="Sylfaen" w:ascii="GHEA Grapalat" w:hAnsi="GHEA Grapalat"/>
                <w:sz w:val="12"/>
                <w:szCs w:val="12"/>
              </w:rPr>
              <w:t>Էքստրա</w:t>
            </w:r>
            <w:r>
              <w:rPr>
                <w:rFonts w:cs="Arial" w:ascii="GHEA Grapalat" w:hAnsi="GHEA Grapalat"/>
                <w:sz w:val="12"/>
                <w:szCs w:val="12"/>
              </w:rPr>
              <w:t>,,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կամհամարժեք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3%-</w:t>
            </w:r>
            <w:r>
              <w:rPr>
                <w:rFonts w:cs="Sylfaen" w:ascii="GHEA Grapalat" w:hAnsi="GHEA Grapalat"/>
                <w:sz w:val="12"/>
                <w:szCs w:val="12"/>
              </w:rPr>
              <w:t>ից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%,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իզանգվածայինպարունակ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20% -</w:t>
            </w:r>
            <w:r>
              <w:rPr>
                <w:rFonts w:cs="Sylfaen" w:ascii="GHEA Grapalat" w:hAnsi="GHEA Grapalat"/>
                <w:sz w:val="12"/>
                <w:szCs w:val="12"/>
              </w:rPr>
              <w:t>ից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7%,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%-</w:t>
            </w:r>
            <w:r>
              <w:rPr>
                <w:rFonts w:cs="Sylfaen" w:ascii="GHEA Grapalat" w:hAnsi="GHEA Grapalat"/>
                <w:sz w:val="12"/>
                <w:szCs w:val="12"/>
              </w:rPr>
              <w:t>ից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0%: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տուփ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4901-2014: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իգիտ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ըպետքէիրականացվիտվյալսննդամթերքիտեղափոխմանհամարնախատեսվածտրանսպորտայինմիջոց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ՀՀԳՆսննդամթերքիանվտանգությանպետականծառայության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7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տեղափոխողփոխադրամիջոցներիհամարսանիտարականանձնագրիտրամադրմանկարգըևսանիտարականանձնագրիօրինակելիձևըհաստատելու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5-</w:t>
            </w:r>
            <w:r>
              <w:rPr>
                <w:rFonts w:cs="Sylfaen" w:ascii="GHEA Grapalat" w:hAnsi="GHEA Grapalat"/>
                <w:sz w:val="12"/>
                <w:szCs w:val="12"/>
              </w:rPr>
              <w:t>Նհրամանովհաստատվածժամանակացույ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էունենանսանիտարականանձնագր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լվա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րձրտեսակի, տեղականկամռուսականարտադրությանկամհամարժեք:Անվտանգությունը, մակնշումը և փաթեթավորումը՝ սննդամթերքըպետք է ենթարկվածլինիհամապատասխանությանգնահատման՝ համաձայնՄաքսայինմիությանհանձնաժողովի 2011 թվականիդեկտեմբերի 9-ի թիվ 880 որոշմամբհաստատված  «Սննդամթերքիանվտանգությանմասին» (ՄՄ ՏԿ 021/2011), Մաքսայինմիությանհանձնաժողովի 2011 թվականիդեկտեմբերի 9-ի թիվ 881 որոշմամբհաստատված «Սննդամթերքիմակնշմանմասին» (ՄՄ ՏԿ 022/2011),  Մաքսայինմիությանհանձնաժողովի 2011 թվականիօգոստոսի 16-ի թիվ 769 որոշմամբհաստատված «Փաթեթվածքիանվտանգությանմասին» (ՄՄ ՏԿ 005/2011) Մաքսայինմիությանտեխնիկականկանոնակարգերի, «Սննդամթերքիանվտանգությանմասին» ՀՀ օրենքի 9-րդ հոդվածի և մակնշվածլինիԵվրասիականտնտեսականմիությանտարածքումշրջանառությանմիասնականնշանով: ՀՀ կառավարության 2007թ. հունվարի 11-ի N 22-Ն որոշմամբհաստատված «Հացահատիկին, դրաարտադրմանը, պահմանը, վերամշակմանը և օգտահանմանըներկայացվողպահանջներիտեխնիկականկանոնակարգի»:  ՄակնշումըընթեռնելիՄատակարարմանկոնկրետօրըորոշվում է Գնորդիկողմիցնախնական (ոչշուտքան 3 աշխատանքայինօրառաջ) պատվերիմիջոցով՝ էլ. փոստովկամհեռախոսազանգով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րձրտեսակի, տեղականկամռուսականարտադրությանկամհամարժեք:Անվտանգությունը, մակնշումը և փաթեթավորումը՝ սննդամթերքըպետք է ենթարկվածլինիհամապատասխանությանգնահատման՝ համաձայնՄաքսայինմիությանհանձնաժողովի 2011 թվականիդեկտեմբերի 9-ի թիվ 880 որոշմամբհաստատված  «Սննդամթերքիանվտանգությանմասին» (ՄՄ ՏԿ 021/2011), Մաքսայինմիությանհանձնաժողովի 2011 թվականիդեկտեմբերի 9-ի թիվ 881 որոշմամբհաստատված «Սննդամթերքիմակնշմանմասին» (ՄՄ ՏԿ 022/2011),  Մաքսայինմիությանհանձնաժողովի 2011 թվականիօգոստոսի 16-ի թիվ 769 որոշմամբհաստատված «Փաթեթվածքիանվտանգությանմասին» (ՄՄ ՏԿ 005/2011) Մաքսայինմիությանտեխնիկականկանոնակարգերի, «Սննդամթերքիանվտանգությանմասին» ՀՀ օրենքի 9-րդ հոդվածի և մակնշվածլինիԵվրասիականտնտեսականմիությանտարածքումշրջանառությանմիասնականնշանով: ՀՀ կառավարության 2007թ. հունվարի 11-ի N 22-Ն որոշմամբհաստատված «Հացահատիկին, դրաարտադրմանը, պահմանը, վերամշակմանը և օգտահանմանըներկայացվողպահանջներիտեխնիկականկանոնակարգի»:  ՄակնշումըընթեռնելիՄատակարարմանկոնկրետօրըորոշվում է Գնորդիկողմիցնախնական (ոչշուտքան 3 աշխատանքայինօրառաջ) պատվերիմիջոցով՝ էլ. փոստովկամհեռախոսազանգով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76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նրկերակրիա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դացված</w:t>
            </w:r>
            <w:r>
              <w:rPr>
                <w:rFonts w:cs="Arial" w:ascii="GHEA Grapalat" w:hAnsi="GHEA Grapalat"/>
                <w:sz w:val="12"/>
                <w:szCs w:val="12"/>
              </w:rPr>
              <w:t>; «</w:t>
            </w:r>
            <w:r>
              <w:rPr>
                <w:rFonts w:cs="Sylfaen" w:ascii="GHEA Grapalat" w:hAnsi="GHEA Grapalat"/>
                <w:sz w:val="12"/>
                <w:szCs w:val="12"/>
              </w:rPr>
              <w:t>ԿերակրիաղԷքստրաևբարձր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յուրեղայինսորուննյու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իթույլատրվումկողմնակիմեխանիկականխառնուկների առկայ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 զանգվածային մասը՝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1 % </w:t>
            </w:r>
            <w:r>
              <w:rPr>
                <w:rFonts w:cs="Sylfaen" w:ascii="GHEA Grapalat" w:hAnsi="GHEA Grapalat"/>
                <w:sz w:val="12"/>
                <w:szCs w:val="12"/>
              </w:rPr>
              <w:t>էկստրաաղիհամարև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7%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գործարա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կիլոգր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39-2005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նրկերակրիա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դացված</w:t>
            </w:r>
            <w:r>
              <w:rPr>
                <w:rFonts w:cs="Arial" w:ascii="GHEA Grapalat" w:hAnsi="GHEA Grapalat"/>
                <w:sz w:val="12"/>
                <w:szCs w:val="12"/>
              </w:rPr>
              <w:t>; «</w:t>
            </w:r>
            <w:r>
              <w:rPr>
                <w:rFonts w:cs="Sylfaen" w:ascii="GHEA Grapalat" w:hAnsi="GHEA Grapalat"/>
                <w:sz w:val="12"/>
                <w:szCs w:val="12"/>
              </w:rPr>
              <w:t>ԿերակրիաղԷքստրաևբարձր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յուրեղայինսորուննյու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իթույլատրվումկողմնակիմեխանիկականխառնուկների առկայ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 զանգվածային մասը՝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1 % </w:t>
            </w:r>
            <w:r>
              <w:rPr>
                <w:rFonts w:cs="Sylfaen" w:ascii="GHEA Grapalat" w:hAnsi="GHEA Grapalat"/>
                <w:sz w:val="12"/>
                <w:szCs w:val="12"/>
              </w:rPr>
              <w:t>էկստրաաղիհամարև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7%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գործարա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կիլոգր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39-2005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ու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0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25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01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</w:rPr>
              <w:t>Ձուսեղ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վորվածըստմեկձվիզանգված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ման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82-2012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 ըև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2/2011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 կանոնակարգերովսահմանվածընթացակարգերինևմակնշվածլինի Եվրասիականտնտեսականմիության տարածքում շրջանառության 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սեպ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Ձվիևձվամթերքիտեխնիկականկանոնակարգըհաստատելումասին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438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ն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։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մնացորդայինժամկետըոչպակաս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0 %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երկու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01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</w:rPr>
              <w:t>Ձուսեղ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վորվածըստմեկձվիզանգված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ման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82-2012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 ըև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2/2011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 կանոնակարգերովսահմանվածընթացակարգերինևմակնշվածլինի Եվրասիականտնտեսականմիության տարածքում շրջանառության 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սեպ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Ձվիևձվամթերքիտեխնիկականկանոնակարգըհաստատելումասին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438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ն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։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մնացորդայինժամկետըոչպակաս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0 %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երկու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իշել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կարոնսովորականևայլկտրվածք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երմիշելանդրոժխմոր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ոժխմո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ոնեղենիխոնավ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,1–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աղտոտխառնուկները</w:t>
            </w:r>
            <w:r>
              <w:rPr>
                <w:rFonts w:cs="Arial" w:ascii="GHEA Grapalat" w:hAnsi="GHEA Grapalat"/>
                <w:sz w:val="12"/>
                <w:szCs w:val="12"/>
              </w:rPr>
              <w:t>, 0,30 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վարակվածությունչիթույլ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սննդիհամարնախատեսվածպոլիէթիլենային թաղանթով՝ 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ալյուրիտեսակիցևորակից</w:t>
            </w:r>
            <w:r>
              <w:rPr>
                <w:rFonts w:cs="Arial" w:ascii="GHEA Grapalat" w:hAnsi="GHEA Grapalat"/>
                <w:sz w:val="12"/>
                <w:szCs w:val="12"/>
              </w:rPr>
              <w:t>` A (</w:t>
            </w:r>
            <w:r>
              <w:rPr>
                <w:rFonts w:cs="Sylfaen" w:ascii="GHEA Grapalat" w:hAnsi="GHEA Grapalat"/>
                <w:sz w:val="12"/>
                <w:szCs w:val="12"/>
              </w:rPr>
              <w:t>պինդ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>), Б (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ապակենման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>), B (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թխման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 և առանց չափած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1743-2012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և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2/2011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 կանոնակարգերով սահմանված ընթացակարգերին ևմակնշված լինի Եվրասիական տնտեսականմիությանտարածքումշրջանառությանմիասնականնշանով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։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առոնակամհամարժեքը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կարոնսովորականևայլկտրվածք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երմիշելանդրոժխմոր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ոժխմո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ոնեղենիխոնավ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,1–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աղտոտխառնուկները</w:t>
            </w:r>
            <w:r>
              <w:rPr>
                <w:rFonts w:cs="Arial" w:ascii="GHEA Grapalat" w:hAnsi="GHEA Grapalat"/>
                <w:sz w:val="12"/>
                <w:szCs w:val="12"/>
              </w:rPr>
              <w:t>, 0,30 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վարակվածությունչիթույլ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սննդիհամարնախատեսվածպոլիէթիլենային թաղանթով՝ 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ալյուրիտեսակիցևորակից</w:t>
            </w:r>
            <w:r>
              <w:rPr>
                <w:rFonts w:cs="Arial" w:ascii="GHEA Grapalat" w:hAnsi="GHEA Grapalat"/>
                <w:sz w:val="12"/>
                <w:szCs w:val="12"/>
              </w:rPr>
              <w:t>` A (</w:t>
            </w:r>
            <w:r>
              <w:rPr>
                <w:rFonts w:cs="Sylfaen" w:ascii="GHEA Grapalat" w:hAnsi="GHEA Grapalat"/>
                <w:sz w:val="12"/>
                <w:szCs w:val="12"/>
              </w:rPr>
              <w:t>պինդ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>), Б (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ապակենման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>), B (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թխման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 և առանց չափած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1743-2012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և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2/2011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 կանոնակարգերով սահմանված ընթացակարգերին ևմակնշված լինի Եվրասիական տնտեսականմիությանտարածքումշրջանառությանմիասնականնշանով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։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առոնակամհամարժեքը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արոն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կարոնսովորականևայլկտրվածք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երմիշելանդրոժխմոր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ոժխմո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ոնեղենիխոնավ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,1–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աղտոտխառնուկները</w:t>
            </w:r>
            <w:r>
              <w:rPr>
                <w:rFonts w:cs="Arial" w:ascii="GHEA Grapalat" w:hAnsi="GHEA Grapalat"/>
                <w:sz w:val="12"/>
                <w:szCs w:val="12"/>
              </w:rPr>
              <w:t>, 0,30 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վարակվածությունչիթույլ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ալյուրիտեսակիցևորակից</w:t>
            </w:r>
            <w:r>
              <w:rPr>
                <w:rFonts w:cs="Arial" w:ascii="GHEA Grapalat" w:hAnsi="GHEA Grapalat"/>
                <w:sz w:val="12"/>
                <w:szCs w:val="12"/>
              </w:rPr>
              <w:t>` A (</w:t>
            </w:r>
            <w:r>
              <w:rPr>
                <w:rFonts w:cs="Sylfaen" w:ascii="GHEA Grapalat" w:hAnsi="GHEA Grapalat"/>
                <w:sz w:val="12"/>
                <w:szCs w:val="12"/>
              </w:rPr>
              <w:t>պինդ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>), Б (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ապակենման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>), B (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թխմանցորենիալյու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ևառանցչափած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1743-2012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և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(TPTC 022/2011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երովսահմանվածընթացակարգերինևմակնշվածլինիԵվրասիականտնտեսականմիությանտարածքումշրջանառությանմիասնականնշանով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։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առոնակամհամարժեքը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արոնսովորականևայլկտրվածքն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Վերմիշելանդրոժխմորից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դրոժխմոր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արոնեղենիխոնավությ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2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խրայնություն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,1–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աղտոտխառնուկնե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0,30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նասատուներովվարակվածությունչիթույլատր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՝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խվածալյուրիտեսակիցևորակ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` A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նդցորենիալյուր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), Б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փուկապակենմանցորենիալյուր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), B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ցաթխմանցորենիալյուր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ծրարվածևառանցչափած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1743-201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ևմակնշու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ը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(TPTC 021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(TPTC 022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կանոնակարգերովսահմանվածընթացակարգերինևմակնշվածլինիԵվրասիականտնտեսականմիությանտարածքումշրջանառությանմիասնականնշանով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։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առոնակամհամարժեքը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ճարաձավար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2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տացվածհաճարիհատիկնե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։Փաթեթավորումը՝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Arial" w:ascii="GHEA Grapalat" w:hAnsi="GHEA Grapalat"/>
                <w:sz w:val="12"/>
                <w:szCs w:val="12"/>
              </w:rPr>
              <w:t>` 50</w:t>
            </w:r>
            <w:r>
              <w:rPr>
                <w:rFonts w:cs="Sylfaen" w:ascii="GHEA Grapalat" w:hAnsi="GHEA Grapalat"/>
                <w:sz w:val="12"/>
                <w:szCs w:val="12"/>
              </w:rPr>
              <w:t>կգոչավելիպարկեր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և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 սննդամթերքը պետք է ենթարկվածլինիհամապատասխանության գնահատման՝ 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2/2011),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 հոդվածիև մակնշված լինի  Եվրասիականտնտեսական միության 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տացվածհաճարիհատիկնե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։Փաթեթավորումը՝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Arial" w:ascii="GHEA Grapalat" w:hAnsi="GHEA Grapalat"/>
                <w:sz w:val="12"/>
                <w:szCs w:val="12"/>
              </w:rPr>
              <w:t>` 50</w:t>
            </w:r>
            <w:r>
              <w:rPr>
                <w:rFonts w:cs="Sylfaen" w:ascii="GHEA Grapalat" w:hAnsi="GHEA Grapalat"/>
                <w:sz w:val="12"/>
                <w:szCs w:val="12"/>
              </w:rPr>
              <w:t>կգոչավելիպարկեր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և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 սննդամթերքը պետք է ենթարկվածլինիհամապատասխանության գնահատման՝ 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2/2011),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 հոդվածիև մակնշված լինի  Եվրասիականտնտեսական միության 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սպ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</w:rPr>
              <w:t>ամասեռ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խոշորչափ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դեղ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</w:rPr>
              <w:t>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(14,0-17,0) % </w:t>
            </w:r>
            <w:r>
              <w:rPr>
                <w:rFonts w:cs="Sylfaen" w:ascii="GHEA Grapalat" w:hAnsi="GHEA Grapalat"/>
                <w:sz w:val="12"/>
                <w:szCs w:val="12"/>
              </w:rPr>
              <w:t>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066-77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</w:rPr>
              <w:t>ամասեռ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խոշորչափ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դեղ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</w:rPr>
              <w:t>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(14,0-17,0) % </w:t>
            </w:r>
            <w:r>
              <w:rPr>
                <w:rFonts w:cs="Sylfaen" w:ascii="GHEA Grapalat" w:hAnsi="GHEA Grapalat"/>
                <w:sz w:val="12"/>
                <w:szCs w:val="12"/>
              </w:rPr>
              <w:t>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066-77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լոռ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ղևած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ղին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3843-79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 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»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ղևած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ղին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3843-79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 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»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բ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իկավոր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բիհատիկավոր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խոշ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; </w:t>
            </w:r>
            <w:r>
              <w:rPr>
                <w:rFonts w:cs="Sylfaen" w:ascii="GHEA Grapalat" w:hAnsi="GHEA Grapalat"/>
                <w:sz w:val="12"/>
                <w:szCs w:val="12"/>
              </w:rPr>
              <w:t>Լոբիգունավ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ցայտ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կամմիջինչ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(15,1-18,0) 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 մնացորդայինժամկետը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0 %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թղթետոպրակովկամ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ոբիհատիկավո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շո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՝առնվազ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/;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ոբիգունավո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գու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նավորցայտ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ավելիկամմիջինչորությ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` (15,1-18,0) %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նելիության մնացորդայինժամկետըոչպակ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50 %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՝թղթետոպրակովկամ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ևմակնշված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ռչնամիս /Հավի միս/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6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4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ղե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յունազ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ձն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ն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ր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1962-2013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իտակի թարմ հավ կամ համարժեքը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կապարտեզն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րթ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նդանոցներում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չ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մն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ն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նդանո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ները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բաղե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ոհիշ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ավո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ճենը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7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դրամիջոց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ե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5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մ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ացույ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ղե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յունազ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ձն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ն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ր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1962-2013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իտակի թարմ հավ կամ համարժեքը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կապարտեզն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րթ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նդանոցներում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չ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մն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ն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նդանո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ց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ները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բաղե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ոհիշ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ավո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ճենը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7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դրամիջոց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ե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5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մ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ացույ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լյուր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3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րձրտեսակիալյուր</w:t>
            </w:r>
            <w:r>
              <w:rPr>
                <w:rFonts w:cs="Arial" w:ascii="GHEA Grapalat" w:hAnsi="GHEA Grapalat"/>
                <w:sz w:val="12"/>
                <w:szCs w:val="12"/>
              </w:rPr>
              <w:t>, /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;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ալյուրինբնորոշ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կողմնակիհամիևհո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րիգույնըսպիտակկամսպիտակ՝կրեմագույներանգ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 փաթեթավորմամբ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թթվությանևդառ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փտահոտիուբորբոս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զանգվածայինմասը՝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մագնիսական խառնուրդները՝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,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իզանգվածայինմասը՝չորնյութիոչ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.55%,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սոսնձանյութիքանակությունը՝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8,0%: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80-2007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լինի Եվրասիական տնտեսական 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տեսակիալյ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՝առնվազ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/;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որենիալյուրինբնորոշ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կողմնակիհամիևհոտ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րիգույնըսպիտակկամսպիտակ՝կրեմագույներանգ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արանային փաթեթավորմամբ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թթվությանևդառն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փտահոտիուբորբ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նավությանզանգվածայինմասը՝ոչ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մագնիսական խառնուրդները՝ոչ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,0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խրիզանգվածայինմասը՝չորնյութիոչավ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.55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ւմսոսնձանյութիքանակությունը՝առնվազ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8,0%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80-2007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և մակնշվածլինի Եվրասիական տնտեսական 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մորիչ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որ, գործարանային փաթեթավորված, չափածրարված 100 գր տուփերով,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ամիսըերկու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որ, գործարանային փաթեթավորված, չափածրարված 100 գր տուփերով,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ամիսըերկու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դա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ն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ումօգտագործվողհամայինհավել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գործարանայինփաթեթավոր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</w:rPr>
              <w:t>ՀՀգործողնորմերինևստանդարտներինհամապատասխան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56-76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ամիսըերկու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ն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ումօգտագործվողհամայինհավել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գործարանայինփաթեթավոր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</w:rPr>
              <w:t>ՀՀգործողնորմերինևստանդարտներինհամապատասխան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56-76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ամիսըերկու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2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I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չցրտահա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-14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5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5 %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4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1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55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1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,5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5%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12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3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2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,5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: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9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լար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սաբա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ն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նականոր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տ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ված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դ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ոհիշ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րությու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54-2013)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I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չցրտահա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-14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5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5 %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4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1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55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1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,5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5%,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12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3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2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,5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: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9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լար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սաբա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ն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նականոր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տ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ված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դ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ոհիշ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րությու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54-2013)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խ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տիր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ղմասիտրամագիծ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-7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Տեղական արտ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ըստ ՀՀ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Հունիս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 ամիսներին պետքէ մատակարարվենվաղահաստեսակները՝միջինչափ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 օր 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 միջոցով՝ 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տիր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ղմասիտրամագիծ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6-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 Տեղական 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ըստ ՀՀ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պտու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ւնի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գոստոս ամիսներին պետքէ մատակարարվենվաղահաստեսակները՝միջինչափ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 օր 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 միջոցով՝ 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փնետերև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փնետերև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ող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ակված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ձև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վ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տր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ում</w:t>
            </w:r>
            <w:r>
              <w:rPr>
                <w:rFonts w:cs="Arial" w:ascii="GHEA Grapalat" w:hAnsi="GHEA Grapalat"/>
                <w:sz w:val="12"/>
                <w:szCs w:val="12"/>
              </w:rPr>
              <w:t>` 12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7594-81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փնետերև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ող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ակված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ձև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վ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տր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ում</w:t>
            </w:r>
            <w:r>
              <w:rPr>
                <w:rFonts w:cs="Arial" w:ascii="GHEA Grapalat" w:hAnsi="GHEA Grapalat"/>
                <w:sz w:val="12"/>
                <w:szCs w:val="12"/>
              </w:rPr>
              <w:t>` 12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7594-81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ղամբ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3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413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վանդ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լիո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ծլ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սաբա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ձև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յուղա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ո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ի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ի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յ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խր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խրունությամբ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րեևույթ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կ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ով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դաձ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աբույլե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ց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ակոթ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>–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8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8-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1.8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կգ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ք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>–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 %–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>–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ք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խ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յուղա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ցրտահարված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գեհարված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ված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րած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հ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ակոթ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յուն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8373-94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  <w:br/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Հունիս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ոնշ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վանդ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լիով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ծլ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սաբա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ձև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յուղա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ո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ի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ի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յ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խր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խրունությամբ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րեևույթ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կ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ով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դաձ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աբույլե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ց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ակոթ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>–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8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8-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1.8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կգ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ք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>–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 %–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>–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ք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խ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յուղա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ցրտահարված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գեհարված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ված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րած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հ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ակոթ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յուն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8373-94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  <w:br/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Հունիս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ոնշ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դում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5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արտաքինվնասվածքների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՝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 3-4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ըստՀՀկառավարության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մբհաստատված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պտուղ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տեխնիկականկանոնակարգի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Franklin Gothic Medium Cond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արտաքինվնասվածքների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շը՝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 3-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ըստՀՀկառավարության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ոշմամբհաստատված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պտուղ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տեխնիկականկանոնակարգի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 մասին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Franklin Gothic Medium Cond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զա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րև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պ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5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րմ, գույնը կանաչ,/կապը՝ 250-300գրամ/ առանց վնասված տեղերի ՙՍննդամթերքի անվտանգության մասին՚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ումն իրականացվում է առնվազն շաբաթական մեկ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րմ, գույնը կանաչ,/կապը՝ 250-300գրամ/ առանց վնասված տեղերի ՙՍննդամթերքի անվտանգության մասին՚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ումն իրականացվում է առնվազն շաբաթական մեկ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բի կանաչ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իճավորլոբ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տիրկամսովորական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ըստՀՀ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պտու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իճավորլոբ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տիրկամսովորական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ըստՀՀ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պտու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աչի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պ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ռ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կապ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-220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, </w:t>
            </w:r>
            <w:r>
              <w:rPr>
                <w:rFonts w:cs="Sylfaen" w:ascii="GHEA Grapalat" w:hAnsi="GHEA Grapalat"/>
                <w:sz w:val="12"/>
                <w:szCs w:val="12"/>
              </w:rPr>
              <w:t>մ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ինե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ւնջ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ե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ղադանո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ռեհ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իտրո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մի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ռ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կապ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-220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, </w:t>
            </w:r>
            <w:r>
              <w:rPr>
                <w:rFonts w:cs="Sylfaen" w:ascii="GHEA Grapalat" w:hAnsi="GHEA Grapalat"/>
                <w:sz w:val="12"/>
                <w:szCs w:val="12"/>
              </w:rPr>
              <w:t>մ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ինե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ւնջ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ե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ղադանո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ռեհ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իտրո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մի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բար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ղցր /կարմիրևկանաչ/, նեղտրամագիծը 60-70մմ-իցոչպակաս, առանցվնասվածքների: Ընտիրկամսովորականտեսակի։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ըստՀՀկառավարության 2006թ. դեկտեմբերի 21-ի N 1913-Նորոշմամբհաստատված «Թարմպտուղ-բանջարեղենիտեխնիկականկանոնակարգի» և «Սննդամթերքի անվտանգության մասին» ՀՀօրենքի 9-րդհոդվածի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 իրականացվումէառնվազնշաբաթականմեկանգամ: ՄատակարարմանկոնկրետօրըորոշվումէԳնորդիկողմիցնախնական (ոչշուտքան 3 աշխատանքայինօր առաջ) պատվերի միջոցով՝էլ. փոստովկամհեռախոսազանգով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ղցր /կարմիրևկանաչ/, նեղտրամագիծը 60-70մմ-իցոչպակաս, առանցվնասվածքների: Ընտիրկամսովորականտեսակի։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ըստՀՀկառավարության 2006թ. դեկտեմբերի 21-ի N 1913-Նորոշմամբհաստատված «Թարմպտուղ-բանջարեղենիտեխնիկականկանոնակարգի» և «Սննդամթերքի անվտանգության մասին» ՀՀօրենքի 9-րդհոդվածի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 իրականացվումէառնվազնշաբաթականմեկանգամ: ՄատակարարմանկոնկրետօրըորոշվումէԳնորդիկողմիցնախնական (ոչշուտքան 3 աշխատանքայինօր առաջ) պատվերի միջոցով՝էլ. փոստովկամհեռախոսազանգով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ւնգ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րուն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շ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րուն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շ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լիկ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լ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դաշտ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ող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տ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ակված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ունաց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կոթ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կո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5-7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725-85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լ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դաշտ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ող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տ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ակված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ունաց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կոթ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կո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5-7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725-85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միչ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ործարանայինմշակմանխաղողից՝առանցկորիզ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 C-</w:t>
            </w:r>
            <w:r>
              <w:rPr>
                <w:rFonts w:cs="Sylfaen" w:ascii="GHEA Grapalat" w:hAnsi="GHEA Grapalat"/>
                <w:sz w:val="12"/>
                <w:szCs w:val="12"/>
              </w:rPr>
              <w:t>ից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5 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խոնավությանպայմաններ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 ստվարաթղթի տուփով՝ 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882-88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 հոդվածիևմակնշված 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ործարանայինմշակմանխաղողից՝առանցկորիզ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 C-</w:t>
            </w:r>
            <w:r>
              <w:rPr>
                <w:rFonts w:cs="Sylfaen" w:ascii="GHEA Grapalat" w:hAnsi="GHEA Grapalat"/>
                <w:sz w:val="12"/>
                <w:szCs w:val="12"/>
              </w:rPr>
              <w:t>ից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5 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խոնավությանպայմաններ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 ստվարաթղթի տուփով՝ 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882-88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 հոդվածիևմակնշված 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ձ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թալ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0-8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52-2013: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թալ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0-8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52-2013: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թ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ստերիզացվածկովիանարատկա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,2 %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21T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լիտրտարողությանսպառողականտարաներով՝հերմետիկ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3277-79: 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տնտեսականհանձնաժողովիխորհ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3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ևկաթն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երկու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ստերիզացվածկովիանարատկա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,2 %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21T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լիտրտարողությանսպառողականտարաներով՝հերմետիկ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3277-79: 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տնտեսականհանձնաժողովիխորհ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3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ևկաթն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երկու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ծուն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ծուն՝ըստ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0-2005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</w:rPr>
              <w:t>Անարատկովիկաթից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անձրհամասեռմակարդուկառանցշիճուկիանջատմանևգազաառաջաց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ըկաթնասպիտակկամթեթևակիկրեմագու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արաչափամբողջզանգված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արատկաթնայուղիզանգվածայինմա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,2%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90-140)oT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95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տնտեսականհանձնաժողովիխորհ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3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ևկաթն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ծուն՝ըստ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0-2005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</w:rPr>
              <w:t>Անարատկովիկաթիցպատրաս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անձրհամասեռմակարդուկառանցշիճուկիանջատմանևգազաառաջաց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ըկաթնասպիտակկամթեթևակիկրեմագու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արաչափամբողջզանգված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արատկաթնայուղիզանգվածայինմա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,2%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90-140)oT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95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տնտեսականհանձնաժողովիխորհ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3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ևկաթն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թվասեր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5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վիանարատկաթ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20 %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65-10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T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00</w:t>
            </w:r>
            <w:r>
              <w:rPr>
                <w:rFonts w:cs="Sylfaen" w:ascii="GHEA Grapalat" w:hAnsi="GHEA Grapalat"/>
                <w:sz w:val="12"/>
                <w:szCs w:val="12"/>
              </w:rPr>
              <w:t>գրտարաներ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տնտեսականհանձնաժողովիխորհ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3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ևկաթն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 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վիանարատկաթ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20 %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65-10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T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00</w:t>
            </w:r>
            <w:r>
              <w:rPr>
                <w:rFonts w:cs="Sylfaen" w:ascii="GHEA Grapalat" w:hAnsi="GHEA Grapalat"/>
                <w:sz w:val="12"/>
                <w:szCs w:val="12"/>
              </w:rPr>
              <w:t>գրտարաներ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տնտեսականհանձնաժողովիխորհ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3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ևկաթն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 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նաշոռ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թնաշոռկովիանարատկաթից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իպարունակ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9%  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210-240 °T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սպառողականտարաներ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80</w:t>
            </w:r>
            <w:r>
              <w:rPr>
                <w:rFonts w:cs="Sylfaen" w:ascii="GHEA Grapalat" w:hAnsi="GHEA Grapalat"/>
                <w:sz w:val="12"/>
                <w:szCs w:val="12"/>
              </w:rPr>
              <w:t>գրհերմետիկ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և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 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</w:rPr>
              <w:t>և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 և փաթեթավորումը՝ 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մակնշմ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տնտեսականհանձնաժողովիխորհ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3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Կաթի և կաթնամթեր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Եվրասիականտնտեսական միության 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առնվազ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թնաշոռկովիանարատկաթ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ղիպարուն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9%  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այն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` 210-240 °T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վածսպառողականտարաներով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8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հերմետի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ևմակնշու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ը պետքէենթարկվածլինիհամապատասխանությանգնահատման՝համաձ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TPTC 021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 և փաթեթավորումը՝ 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 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մակնշման 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 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վրասիականտնտեսականհանձնաժողովիխորհրդ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հո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6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թի և կաթնամթեր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33/2013)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և մակնշված լինիԵվրասիականտնտեսական միության 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իրականացվումէառնվազնշաբաթականառնվազնմեկանգա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ան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85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չխ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շատհաս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բա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II </w:t>
            </w:r>
            <w:r>
              <w:rPr>
                <w:rFonts w:cs="Sylfaen" w:ascii="GHEA Grapalat" w:hAnsi="GHEA Grapalat"/>
                <w:sz w:val="12"/>
                <w:szCs w:val="12"/>
              </w:rPr>
              <w:t>խմ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1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17 </w:t>
            </w:r>
            <w:r>
              <w:rPr>
                <w:rFonts w:cs="Sylfaen" w:ascii="GHEA Grapalat" w:hAnsi="GHEA Grapalat"/>
                <w:sz w:val="12"/>
                <w:szCs w:val="12"/>
              </w:rPr>
              <w:t>սմ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սևհետ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մեխանիկականվնասվածքների ևհիվանդ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Ռ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1603-2000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 ըստՀՀ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13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պտ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չխ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շատհաս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բա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II </w:t>
            </w:r>
            <w:r>
              <w:rPr>
                <w:rFonts w:cs="Sylfaen" w:ascii="GHEA Grapalat" w:hAnsi="GHEA Grapalat"/>
                <w:sz w:val="12"/>
                <w:szCs w:val="12"/>
              </w:rPr>
              <w:t>խմ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1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17 </w:t>
            </w:r>
            <w:r>
              <w:rPr>
                <w:rFonts w:cs="Sylfaen" w:ascii="GHEA Grapalat" w:hAnsi="GHEA Grapalat"/>
                <w:sz w:val="12"/>
                <w:szCs w:val="12"/>
              </w:rPr>
              <w:t>սմ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սևհետ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մեխանիկականվնասվածքների ևհիվանդ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Ռ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1603-2000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 ըստՀՀ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13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պտ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ոկոլի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րմ օգտագործման տեսակի,  ԳՕՍՏ 1722-85</w:t>
              <w:br/>
              <w:t xml:space="preserve">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  <w:br/>
              <w:t xml:space="preserve"> Մատակարարումն իրականացվում է առնվազն շաբաթական մեկ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րմ օգտագործման տեսակի,  ԳՕՍՏ 1722-85</w:t>
              <w:br/>
              <w:t xml:space="preserve">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  <w:br/>
              <w:t xml:space="preserve"> Մատակարարումն իրականացվում է առնվազն շաբաթական մեկ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սակիփաթիլներ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փմանենթակատես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գործարա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/350-500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տարայ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փաթեթավոր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: </w:t>
            </w:r>
            <w:r>
              <w:rPr>
                <w:rFonts w:cs="Sylfaen" w:ascii="GHEA Grapalat" w:hAnsi="GHEA Grapalat"/>
                <w:sz w:val="12"/>
                <w:szCs w:val="12"/>
              </w:rPr>
              <w:t>Վարսակիփաթիլներումխոնավությունըպետքէ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%–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,1%–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,0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բայինխառնուրդներ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30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վարակվածությունչիթույլ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149-93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>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փմանենթակատես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գործարա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/350-500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տարայ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փաթեթավոր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/: </w:t>
            </w:r>
            <w:r>
              <w:rPr>
                <w:rFonts w:cs="Sylfaen" w:ascii="GHEA Grapalat" w:hAnsi="GHEA Grapalat"/>
                <w:sz w:val="12"/>
                <w:szCs w:val="12"/>
              </w:rPr>
              <w:t>Վարսակիփաթիլներումխոնավությունըպետքէ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2%–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,1%–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,0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բայինխառնուրդներ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30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վարակվածությունչիթույլատրվ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149-93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>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մակնշվածլինիԵվրասիական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ընթեռնել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րենաձավար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տացվածցորենիթեփահանհատիկներիհղկ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մհետագակոտրատմամբ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հատիկներըլինումենհղկվածծայրերովկամհղկվածկլորհատիկներիձև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4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բայինխառնուկ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բարձրևառաջինտեսակիցորենից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Հ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արտադրմանը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մշակմանըևօգտահանմանըներկայացվողպահանջներ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»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տացվածցորենիթեփահանհատիկներիհղկ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մհետագակոտրատմամբ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հատիկներըլինումենհղկվածծայրերովկամհղկվածկլորհատիկներիձև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4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բայինխառնուկ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բարձրևառաջինտեսակիցորենից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համարնախատեսվածպոլիէթիլենայինթաղանթով՝համապատասխան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Հ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արտադրմանը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մշակմանըևօգտահանմանըներկայացվողպահանջներ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>»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նձոր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28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նձոր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դեղին,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թե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բա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</w:rPr>
              <w:t>խ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տարբերտեսակ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ղտրամագիծ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0-7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կեղևի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ոսիկներն ու կարկտահարվածության հետք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</w:rPr>
              <w:t>իցսմոչ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122-75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ըստՀՀ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Հունիս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ամիսներինտվյալխնձորիմատակարարումչինախատեսվում։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 է 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նձորթար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դեղին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յութե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ղց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տղաբա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մբ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աստանիտարբերտեսակ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ղտրամագիծ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0-7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պակ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կեղևիվնասվածք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սիկներն ու կարկտահարվածության հետքեր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սմոչավ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122-75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ըստՀՀկառավար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պտու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ւնի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գոստոսամիսներինտվյալխնձորիմատակարարումչինախատեսվում։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 է 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նձ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նձ թարմ,դեղին, հյութեղ, քաղցր, պտղաբանական I խմբի, Հայաստանիտարբերտեսակների, նեղտրամագիծը 70-75 մմ-իցոչպակաս, առանցկեղևիվնասվածքների, փոսիկներն ու կարկտահարվածության հետքերը 2-իցսմոչավելի, ԳՕՍՏ 21122-75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՝ըստՀՀկառավարության 2006թ. դեկտեմբերի 21-ի N 1913-Նորոշմամբհաստատված «Թարմպտուղ-բանջարեղենիտեխնիկականկանոնակարգի» և «Սննդամթերքի անվտանգության մասին» ՀՀօրենքի 9-րդհոդվածի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ակարարումն իրականացվում էառնվազնշաբաթականմեկանգամ: ՄատակարարմանկոնկրետօրըորոշվումէԳնորդիկողմիցնախնական (ոչշուտքան 3 աշխատանքայինօրառաջ) պատվերիմիջոցով՝էլ. փոստովկամհեռախոսազանգով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նձ թարմ,դեղին, հյութեղ, քաղցր, պտղաբանական I խմբի, Հայաստանիտարբերտեսակների, նեղտրամագիծը 70-75 մմ-իցոչպակաս, առանցկեղևիվնասվածքների, փոսիկներն ու կարկտահարվածության հետքերը 2-իցսմոչավելի, ԳՕՍՏ 21122-75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՝ըստՀՀկառավարության 2006թ. դեկտեմբերի 21-ի N 1913-Նորոշմամբհաստատված «Թարմպտուղ-բանջարեղենիտեխնիկականկանոնակարգի» և «Սննդամթերքի անվտանգության մասին» ՀՀօրենքի 9-րդհոդվածի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ակարարումն իրականացվում էառնվազնշաբաթականմեկանգամ: ՄատակարարմանկոնկրետօրըորոշվումէԳնորդիկողմիցնախնական (ոչշուտքան 3 աշխատանքայինօրառաջ) պատվերիմիջոցով՝էլ. փոստովկամհեռախոսազանգո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իրան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արմևքաղց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տեսակիմիջինչափսերի։Չափըորոշվումէլայնականկտրվածքիառավելագույնտրամագծ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պետքէլինիմո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0-5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։Արտաքինտեսքը՝չվնա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որակ</w:t>
            </w:r>
            <w:r>
              <w:rPr>
                <w:rFonts w:cs="Arial" w:ascii="GHEA Grapalat" w:hAnsi="GHEA Grapalat"/>
                <w:sz w:val="12"/>
                <w:szCs w:val="12"/>
              </w:rPr>
              <w:t>, (</w:t>
            </w:r>
            <w:r>
              <w:rPr>
                <w:rFonts w:cs="Sylfaen" w:ascii="GHEA Grapalat" w:hAnsi="GHEA Grapalat"/>
                <w:sz w:val="12"/>
                <w:szCs w:val="12"/>
              </w:rPr>
              <w:t>չիթույլատրվումկամփչացմաննշաններիառկայ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հետևանքովմթերքըդառնումէօգտագործմանհամարոչպիտ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որևէնկատելիկողմնակինյու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 վնասատու միջատներիկողմիցվնասվածտեղ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ոչնորմալմակերևութայինխոնավ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որևէկողմնակիհոտի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51-20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)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ըստՀՀ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 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արմևքաղց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տեսակիմիջինչափսերի։Չափըորոշվումէլայնականկտրվածքիառավելագույնտրամագծ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պետքէլինիմո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0-5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ոչպակաս։Արտաքինտեսքը՝չվնա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որակ</w:t>
            </w:r>
            <w:r>
              <w:rPr>
                <w:rFonts w:cs="Arial" w:ascii="GHEA Grapalat" w:hAnsi="GHEA Grapalat"/>
                <w:sz w:val="12"/>
                <w:szCs w:val="12"/>
              </w:rPr>
              <w:t>, (</w:t>
            </w:r>
            <w:r>
              <w:rPr>
                <w:rFonts w:cs="Sylfaen" w:ascii="GHEA Grapalat" w:hAnsi="GHEA Grapalat"/>
                <w:sz w:val="12"/>
                <w:szCs w:val="12"/>
              </w:rPr>
              <w:t>չիթույլատրվումկամփչացմաննշաններիառկայ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հետևանքովմթերքըդառնումէօգտագործմանհամարոչպիտ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որևէնկատելիկողմնակինյու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 վնասատու միջատներիկողմիցվնասվածտեղ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ոչնորմալմակերևութայինխոնավ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որևէկողմնակիհոտի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51-20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)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ըստՀՀ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տեխնիկական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 իրականացվումէառնվազնշաբաթական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ինձ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ողո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րինձ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րնձ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րոշ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րինձ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5 % 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օ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Т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292-93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ողո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րինձ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րնձ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րոշ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րինձ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5 % 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օ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Т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292-93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նդկաձավար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8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նդկաձավ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14,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ը</w:t>
            </w:r>
            <w:r>
              <w:rPr>
                <w:rFonts w:cs="Arial" w:ascii="GHEA Grapalat" w:hAnsi="GHEA Grapalat"/>
                <w:sz w:val="12"/>
                <w:szCs w:val="12"/>
              </w:rPr>
              <w:t>` 97,5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նդկաձավ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>` 14,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ը</w:t>
            </w:r>
            <w:r>
              <w:rPr>
                <w:rFonts w:cs="Arial" w:ascii="GHEA Grapalat" w:hAnsi="GHEA Grapalat"/>
                <w:sz w:val="12"/>
                <w:szCs w:val="12"/>
              </w:rPr>
              <w:t>` 97,5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ր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6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տ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ողջ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թորշն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յուղա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ո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.5-3.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3-1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6767-85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տ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ողջ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թորշն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յուղատնտե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ատու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ո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.5-3.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3-1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6767-85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զուկ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վանդ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կեղտո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ուցված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թա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ու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մենամե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Arial" w:ascii="GHEA Grapalat" w:hAnsi="GHEA Grapalat"/>
                <w:sz w:val="12"/>
                <w:szCs w:val="12"/>
              </w:rPr>
              <w:t>) 10-14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իս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-7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%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722-85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վանդությու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կեղտո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ք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ուցված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թա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ու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մենամե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Arial" w:ascii="GHEA Grapalat" w:hAnsi="GHEA Grapalat"/>
                <w:sz w:val="12"/>
                <w:szCs w:val="12"/>
              </w:rPr>
              <w:t>) 10-14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իս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օգոստո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ղահ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-7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մատապտուղ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%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722-85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ռչնամիս /Հավի կրծքամիս/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0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վի կրծքամիս, պաղեցրած, տեղական,առանց ոսկորի; Մաքուր, արյունազրկված, առանց կողմնակի հոտերի, հերմետիկ փաթեթավորված՝ սննդի համար նախատեսված տարայով՝ առաձնացված չափաբաժնով, առանց ջրային զանգվածի: : ԳՕՍՏ 31962-2013։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, Մաքսային միության հանձնաժողովի 2011 թվականի դեկտեմբերի 9-ի թիվ 881 որոշմամբ հաստատված «Սննդամթերքի մակնշման մասին» (ՄՄ ՏԿ 022/2011),  Մաքսային միության հանձնաժողովի 2011 թվականի օգոստոսի 16-ի թիվ 769 որոշմամբ հաստատված «Փաթեթվածքի անվտանգության մասին» (ՄՄ ՏԿ 005/2011) Մաքսային միության տեխնիկական կանոնակարգերի, «Սննդամթերքի անվտանգության մասին» ՀՀ օրենքի 9-րդ հոդվածի և մակնշված լինի Եվրասիական տնտեսական միության տարածքում շրջանառության միասնական նշանով: ՀՀ կառավարության 2006թ. հոկտեմբերի 19-ի N 1560-Ն որոշմամբ հաստատված «Մսի և մսամթերքի տեխնիկական կանոնակարգի»։ Մակնշումը՝ ընթեռնելի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 իրականացվում է առնվազն շաբաթական երկու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ունել ի գիտություն, որ մատակարարի/ներ/ կողմից մանկապարտեզներին տրամադրվող մսամթերքը պետք է մորթի ենթարկված լինի միայն սպանդանոցներում, ինչպես նաև գնային առաջարկ կարող են ներկայացնել միայն  ՀՀ կառավարությանը ենթակա սննդամթերքի անվտանգության տեսչական մարմնում գրանցված սպանդանոցի հետ պայմանագիր ունեցող կազմակերպությունները։ 1-ին տեղ զբաղեցրած մասնակիցները վերոհիշյալ չափաբաժինների մասով որակավորման փաստաթղթերի հետ պետք է ներկայացնեն նաև պայմանագրի պատճենը։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 ի գիտություն, մատակարարումը պետք է իրականացվի տվյալ սննդամթերքի տեղափոխման համար նախատեսված տրանսպորտային միջոցներով, որոնք, համաձայն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, պետք է ունենան սանիտարական անձնագրեր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վի կրծքամիս, պաղեցրած, տեղական,առանց ոսկորի; Մաքուր, արյունազրկված, առանց կողմնակի հոտերի, հերմետիկ փաթեթավորված՝ սննդի համար նախատեսված տարայով՝ առաձնացված չափաբաժնով, առանց ջրային զանգվածի: : ԳՕՍՏ 31962-2013։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, Մաքսային միության հանձնաժողովի 2011 թվականի դեկտեմբերի 9-ի թիվ 881 որոշմամբ հաստատված «Սննդամթերքի մակնշման մասին» (ՄՄ ՏԿ 022/2011),  Մաքսային միության հանձնաժողովի 2011 թվականի օգոստոսի 16-ի թիվ 769 որոշմամբ հաստատված «Փաթեթվածքի անվտանգության մասին» (ՄՄ ՏԿ 005/2011) Մաքսային միության տեխնիկական կանոնակարգերի, «Սննդամթերքի անվտանգության մասին» ՀՀ օրենքի 9-րդ հոդվածի և մակնշված լինի Եվրասիական տնտեսական միության տարածքում շրջանառության միասնական նշանով: ՀՀ կառավարության 2006թ. հոկտեմբերի 19-ի N 1560-Ն որոշմամբ հաստատված «Մսի և մսամթերքի տեխնիկական կանոնակարգի»։ Մակնշումը՝ ընթեռնելի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 իրականացվում է առնվազն շաբաթական երկու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ունել ի գիտություն, որ մատակարարի/ներ/ կողմից մանկապարտեզներին տրամադրվող մսամթերքը պետք է մորթի ենթարկված լինի միայն սպանդանոցներում, ինչպես նաև գնային առաջարկ կարող են ներկայացնել միայն  ՀՀ կառավարությանը ենթակա սննդամթերքի անվտանգության տեսչական մարմնում գրանցված սպանդանոցի հետ պայմանագիր ունեցող կազմակերպությունները։ 1-ին տեղ զբաղեցրած մասնակիցները վերոհիշյալ չափաբաժինների մասով որակավորման փաստաթղթերի հետ պետք է ներկայացնեն նաև պայմանագրի պատճենը։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 ի գիտություն, մատակարարումը պետք է իրականացվի տվյալ սննդամթերքի տեղափոխման համար նախատեսված տրանսպորտային միջոցներով, որոնք, համաձայն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, պետք է ունենան սանիտարական անձնագրեր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վարի մի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փուկ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0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վարի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մասնոր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ն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կոռ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փ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ղե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ճարպ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</w:rPr>
              <w:t>զարգաց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կան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 </w:t>
            </w:r>
            <w:r>
              <w:rPr>
                <w:rFonts w:cs="Sylfaen" w:ascii="GHEA Grapalat" w:hAnsi="GHEA Grapalat"/>
                <w:sz w:val="12"/>
                <w:szCs w:val="12"/>
              </w:rPr>
              <w:t>օ</w:t>
            </w:r>
            <w:r>
              <w:rPr>
                <w:rFonts w:cs="Arial" w:ascii="GHEA Grapalat" w:hAnsi="GHEA Grapalat"/>
                <w:sz w:val="12"/>
                <w:szCs w:val="12"/>
              </w:rPr>
              <w:t>C 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օ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6 </w:t>
            </w:r>
            <w:r>
              <w:rPr>
                <w:rFonts w:cs="Sylfaen" w:ascii="GHEA Grapalat" w:hAnsi="GHEA Grapalat"/>
                <w:sz w:val="12"/>
                <w:szCs w:val="12"/>
              </w:rPr>
              <w:t>ժ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րտ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ղե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սկ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աբերակց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աբ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 %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0 %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: 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42-2011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ռեց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;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կապարտեզ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րթ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նդանոցներ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չ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մն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ն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նդանո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ց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ները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բաղե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ոհիշ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ավո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ճենը։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7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դրամիջոց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ե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5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մ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ացույ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եր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վարի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մասնոր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ն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կոռ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փ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ղե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ճարպ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</w:rPr>
              <w:t>զարգաց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կան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 </w:t>
            </w:r>
            <w:r>
              <w:rPr>
                <w:rFonts w:cs="Sylfaen" w:ascii="GHEA Grapalat" w:hAnsi="GHEA Grapalat"/>
                <w:sz w:val="12"/>
                <w:szCs w:val="12"/>
              </w:rPr>
              <w:t>օ</w:t>
            </w:r>
            <w:r>
              <w:rPr>
                <w:rFonts w:cs="Arial" w:ascii="GHEA Grapalat" w:hAnsi="GHEA Grapalat"/>
                <w:sz w:val="12"/>
                <w:szCs w:val="12"/>
              </w:rPr>
              <w:t>C 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օ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6 </w:t>
            </w:r>
            <w:r>
              <w:rPr>
                <w:rFonts w:cs="Sylfaen" w:ascii="GHEA Grapalat" w:hAnsi="GHEA Grapalat"/>
                <w:sz w:val="12"/>
                <w:szCs w:val="12"/>
              </w:rPr>
              <w:t>ժ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րտ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ղե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սկ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աբերակց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աբ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 %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0 %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: 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42-2011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ռեց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;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կապարտեզ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րթ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րկ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նդանոցներ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չ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մն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նց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նդանո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ց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ները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բաղեցր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ոհիշ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ավո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ճենը։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7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դրամիջոց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ե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5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մ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ացույց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եր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կ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1822-2012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1822-2012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բուկ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մբու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մբու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բաթ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կրե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րդ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Arial" w:ascii="GHEA Grapalat" w:hAnsi="GHEA Grapalat"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ֆիր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5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ֆիր՝ պատրաստված մանրեազերծ անարատ կամ սերզատ կաթից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 իրականացվում էառնվազն շաբաթական երկու անգամ: Մատակարարման կոնկրետ օրը որոշվում է Գնորդի կողմից նախնական (ոչ շուտ քան 3 աշխատանքային օր առաջ) պատվերի միջոցով՝ էլ. փոստով կամ հեռախոսազանգով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ֆիր՝ պատրաստված մանրեազերծ անարատ կամ սերզատ կաթից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 իրականացվում էառնվազն շաբաթական երկու անգամ: Մատակարարման կոնկրետ օրը որոշվում է Գնորդի կողմից նախնական (ոչ շուտ քան 3 աշխատանքային օր առաջ) պատվերի միջոցով՝ էլ. փոստով կամ հեռախոսազանգո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ցախ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6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ցախ խնձ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ի տեխնիկականպայմաններիհամաձայնօրգանականթթուներիզանգվածայինմասըվերահաշվարկվածքացախաթթվի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%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2</w:t>
            </w:r>
            <w:r>
              <w:rPr>
                <w:rFonts w:cs="Sylfaen" w:ascii="GHEA Grapalat" w:hAnsi="GHEA Grapalat"/>
                <w:sz w:val="12"/>
                <w:szCs w:val="12"/>
              </w:rPr>
              <w:t>լիտրանոց պոլիմերային շշեր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տեխնիկական 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 Եվրասիական տնտեսական միության տարածքում շրջանառության միասնական 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ամիսը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ցախ խնձ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ի տեխնիկականպայմաններիհամաձայնօրգանականթթուներիզանգվածայինմասըվերահաշվարկվածքացախաթթվիոչպակ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%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,2</w:t>
            </w:r>
            <w:r>
              <w:rPr>
                <w:rFonts w:cs="Sylfaen" w:ascii="GHEA Grapalat" w:hAnsi="GHEA Grapalat"/>
                <w:sz w:val="12"/>
                <w:szCs w:val="12"/>
              </w:rPr>
              <w:t>լիտրանոց պոլիմերային շշեր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 անվտանգության 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 միության տեխնիկական 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 լինի Եվրասիական տնտեսական միության տարածքում շրջանառության միասնական 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նիրականացվումէառնվազնամիսըմեկ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րկևիլ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4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երկևիլ թարմ, հասած, դեղին, առողջ, միջին չափսերի: Առանց վնասվածքների: ԳՕՍՏ 21920-76: Անվտանգությունը՝ ըստ ՀՀ կառավարության 2006թ. դեկտեմբերի 21-ի N 1913-Ն որոշմամբ հաստատված «Թարմ պտուղբանջարեղենի տեխնիկական կանոնակարգի» և «Սննդամթերքի անվտանգության ՀՀ օրենքի 8-րդ հոդվածի: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 Մատակարարման կոնկրետ օրը  որոշվում է Գնորդի կողմից նախնական (ոչ շուտ քան 3 աշխատանքային օր առաջ) պատվերի միջոցով՝ էլ. փոստով կամ հեռախոսազանգով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երկևիլ թարմ, հասած, դեղին, առողջ, միջին չափսերի: Առանց վնասվածքների: ԳՕՍՏ 21920-76: Անվտանգությունը՝ ըստ ՀՀ կառավարության 2006թ. դեկտեմբերի 21-ի N 1913-Ն որոշմամբ հաստատված «Թարմ պտուղբանջարեղենի տեխնիկական կանոնակարգի» և «Սննդամթերքի անվտանգության ՀՀ օրենքի 8-րդ հոդվածի: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 Մատակարարման կոնկրետ օրը  որոշվում է Գնորդի կողմից նախնական (ոչ շուտ քան 3 աշխատանքային օր առաջ) պատվերի միջոցով՝ էլ. փոստով կամ հեռախոսազանգո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նիլին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7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խուկներումօգտագործելուհամայինհավել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</w:t>
            </w:r>
            <w:r>
              <w:rPr>
                <w:rFonts w:cs="Arial" w:ascii="GHEA Grapalat" w:hAnsi="GHEA Grapalat"/>
                <w:sz w:val="12"/>
                <w:szCs w:val="12"/>
              </w:rPr>
              <w:t>, 5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անոցտուփ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արտադրությանևփաթեթավոր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599-71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խուկներումօգտագործելուհամայինհավել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</w:t>
            </w:r>
            <w:r>
              <w:rPr>
                <w:rFonts w:cs="Arial" w:ascii="GHEA Grapalat" w:hAnsi="GHEA Grapalat"/>
                <w:sz w:val="12"/>
                <w:szCs w:val="12"/>
              </w:rPr>
              <w:t>, 5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անոցտուփ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արտադրությանևփաթեթավոր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599-71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ևփաթեթավորումը՝սննդամթերքըպետքէենթարկվածլինիհամապատասխանությանգնահատման՝համաձայն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 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դեկտ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8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 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մակնշմ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22/2011),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հանձնաժողով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օգոստոս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թի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վածքի 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</w:rPr>
              <w:t>ՄՄՏ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այինմիությանտեխնիկականկանոնակարգերի</w:t>
            </w:r>
            <w:r>
              <w:rPr>
                <w:rFonts w:cs="Arial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հոդվածիև մակնշվածլինի Եվրասիական տնտեսականմիությանտարածքումշրջանառությանմիասնականնշան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ընթեռն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կոնկրետօրըորոշվումէԳնորդիկողմիցնախ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չշուտք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օրառա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իմիջոցով՝է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փոստովկամհեռախոսազ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պիտակաձավար /մաննի/         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րաստված կոշտ և փափուկ ցորենից, մաքուր: Սննդի համար նախատեսված պոլիէթիլենային թաղանթով՝ համապատասխան մակնշումով։ ԳՕՍՏ 7022-97: Անվտանգությունը, մակնշումը և փաթեթավորումը՝ սննդամթերքը պետք է ենթարկված լինի համապատասխանության գնահատման՝ համաձայն Մաքսային  միության հանձնաժողովի 2011 թվականի դեկտեմբերի 9-ի թիվ 880 որոշմամբ հաստատված «Սննդամթերքի անվտանգության մասին» (ՄՄՏԿ 021/2011), Մաքսային միության հանձնաժողովի 2011 թվականի դեկտեմբերի 9-ի թիվ 881 որոշմամբ հաստատված «Սննդամթերքի մակնշման մասին» (ՄՄՏԿ 022/2011), Մաքսային միության հանձնաժողովի 2011 թվականի օգոստոսի 16-ի թիվ 769 որոշմամբ հաստատված «Փաթեթվածքի անվտանգության մասին» (ՄՄՏԿ 005/2011) Մաքսային միության տեխնիկական կանոնակարգերի, «Սննդամթերքի անվտանգության մասին» ՀՀօրենքի 9-րդ հոդվածի և մակնշված լինի Եվրասիական տնտեսական միության տարածքում շրջանառության միասնական նշանով: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: Մակնշումը ընթեռնելի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րաստված կոշտ և փափուկ ցորենից, մաքուր: Սննդի համար նախատեսված պոլիէթիլենային թաղանթով՝ համապատասխան մակնշումով։ ԳՕՍՏ 7022-97: Անվտանգությունը, մակնշումը և փաթեթավորումը՝ սննդամթերքը պետք է ենթարկված լինի համապատասխանության գնահատման՝ համաձայն Մաքսային  միության հանձնաժողովի 2011 թվականի դեկտեմբերի 9-ի թիվ 880 որոշմամբ հաստատված «Սննդամթերքի անվտանգության մասին» (ՄՄՏԿ 021/2011), Մաքսային միության հանձնաժողովի 2011 թվականի դեկտեմբերի 9-ի թիվ 881 որոշմամբ հաստատված «Սննդամթերքի մակնշման մասին» (ՄՄՏԿ 022/2011), Մաքսային միության հանձնաժողովի 2011 թվականի օգոստոսի 16-ի թիվ 769 որոշմամբ հաստատված «Փաթեթվածքի անվտանգության մասին» (ՄՄՏԿ 005/2011) Մաքսային միության տեխնիկական կանոնակարգերի, «Սննդամթերքի անվտանգության մասին» ՀՀօրենքի 9-րդ հոդվածի և մակնշված լինի Եվրասիական տնտեսական միության տարածքում շրջանառության միասնական նշանով: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: Մակնշումը ընթեռնելի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լ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"Թարմ, առանց արտաքին վնասվածքների, համասեռ պտուղներ առաջին տեսակի՝ ըստ հասունացման աստիճանի, բայց ոչ կանաչ (խակ) և ոչ գեր հասունացված): ԳՕՍՏ 21921-76 կամ կամ տվյալ ԳՕՍՏ ցուցանիշներին համարժեք: Անվտանգությունը և փաթեթավորումը` ըստ Մաքսային միության հանձնաժողովի 2011 թվականի դեկտեմբերի 9-ի թիվ 880 որոշմամբ ընդունված «Սննդամթերքի անվտանգության մասին» (ՄՄ ՏԿ 021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։ Մատակարարումն իրականացվում է առնվազն ամիսը երկու անգամ: Մատակարարման կոնկրետ օրը որոշվում է Գնորդի կողմից նախնական (ոչ շուտ քան 3 աշխատանքային օր առաջ) պատվերի միջոցով՝ էլ. փոստով կամ հեռախոսակապով: Մատակարարումը կատարվում է մատակարարի միջոցների հաշվին` համապատասխան մանկապարտեզներ նշված հասցեներով, *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սննդամթերքի տեղափոխման համար նախատեսված տրանսպորտային միջոցներով: *Նշված որոշմամբ սահմանված սննդատեսակների համար: Յուրաքանչյուր ապրանքատեսակի նշված ծավալը առավելագույնն է, այն կարող է նվազեցվել Գնորդի կողմից, հաշվի առնելով տարվա ընթացքում մանկապարտեզ հաճախող երեխաների փաստացի թվաքանակը և ֆինանսավորումը կիրականացվի փաստացի մատակարարված ապրանքի մասով: "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"Թարմ, առանց արտաքին վնասվածքների, համասեռ պտուղներ առաջին տեսակի՝ ըստ հասունացման աստիճանի, բայց ոչ կանաչ (խակ) և ոչ գեր հասունացված): ԳՕՍՏ 21921-76 կամ կամ տվյալ ԳՕՍՏ ցուցանիշներին համարժեք: Անվտանգությունը և փաթեթավորումը` ըստ Մաքսային միության հանձնաժողովի 2011 թվականի դեկտեմբերի 9-ի թիվ 880 որոշմամբ ընդունված «Սննդամթերքի անվտանգության մասին» (ՄՄ ՏԿ 021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։ Մատակարարումն իրականացվում է առնվազն ամիսը երկու անգամ: Մատակարարման կոնկրետ օրը որոշվում է Գնորդի կողմից նախնական (ոչ շուտ քան 3 աշխատանքային օր առաջ) պատվերի միջոցով՝ էլ. փոստով կամ հեռախոսակապով: Մատակարարումը կատարվում է մատակարարի միջոցների հաշվին` համապատասխան մանկապարտեզներ նշված հասցեներով, *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սննդամթերքի տեղափոխման համար նախատեսված տրանսպորտային միջոցներով: *Նշված որոշմամբ սահմանված սննդատեսակների համար: Յուրաքանչյուր ապրանքատեսակի նշված ծավալը առավելագույնն է, այն կարող է նվազեցվել Գնորդի կողմից, հաշվի առնելով տարվա ընթացքում մանկապարտեզ հաճախող երեխաների փաստացի թվաքանակը և ֆինանսավորումը կիրականացվի փաստացի մատակարարված ապրանքի մասով: "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6</w:t>
            </w: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րինջ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րինջ թարմ, պտղաբանական II խմբի (71-ից - 90 մմ), առանց վնասվածքների, ԳՕՍՏ 4427-82 կամ տվյալ ԳՕՍՏ-ի ցուցանիշներին համարժեք: Անվտանգությունը՝ ըստ Անվտանգությունը և փաթեթավորումը` ըստ Մաքսային միության հանձնաժողովի 2011 թվականի դեկտեմբերի 9-ի թիվ 880 որոշմամբ ընդունված «Սննդամթերքի անվտանգության մասին» (ՄՄ ՏԿ 021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։ Մատակարարումն իրականացվում է առնվազն ամիսը երկու անգամ: Մատակարարման կոնկրետ օրը որոշվում է Գնորդի կողմից նախնական (ոչ շուտ քան 3 աշխատանքային օր առաջ) պատվերի միջոցով՝ էլ. փոստով կամ հեռախոսակապով: Մատակարարումը կատարվում է մատակարարի միջոցների հաշվին` համապատասխան մանկապարտեզներ նշված հասցեներով, *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սննդամթերքի տեղափոխման համար նախատեսված տրանսպորտային միջոցներով: *Նշված որոշմամբ սահմանված սննդատեսակների համար: Յուրաքանչյուր ապրանքատեսակի նշված ծավալը առավելագույնն է, այն կարող է նվազեցվել Գնորդի կողմից, հաշվի առնելով տարվա ընթացքում մանկապարտեզ հաճախող երեխաների փաստացի թվաքանակը և ֆինանսավորումը կիրականացվի փաստացի մատակարարված ապրանքի մասով: "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րինջ թարմ, պտղաբանական II խմբի (71-ից - 90 մմ), առանց վնասվածքների, ԳՕՍՏ 4427-82 կամ տվյալ ԳՕՍՏ-ի ցուցանիշներին համարժեք: Անվտանգությունը՝ ըստ Անվտանգությունը և փաթեթավորումը` ըստ Մաքսային միության հանձնաժողովի 2011 թվականի դեկտեմբերի 9-ի թիվ 880 որոշմամբ ընդունված «Սննդամթերքի անվտանգության մասին» (ՄՄ ՏԿ 021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։ Մատակարարումն իրականացվում է առնվազն ամիսը երկու անգամ: Մատակարարման կոնկրետ օրը որոշվում է Գնորդի կողմից նախնական (ոչ շուտ քան 3 աշխատանքային օր առաջ) պատվերի միջոցով՝ էլ. փոստով կամ հեռախոսակապով: Մատակարարումը կատարվում է մատակարարի միջոցների հաշվին` համապատասխան մանկապարտեզներ նշված հասցեներով, *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սննդամթերքի տեղափոխման համար նախատեսված տրանսպորտային միջոցներով: *Նշված որոշմամբ սահմանված սննդատեսակների համար: Յուրաքանչյուր ապրանքատեսակի նշված ծավալը առավելագույնն է, այն կարող է նվազեցվել Գնորդի կողմից, հաշվի առնելով տարվա ընթացքում մանկապարտեզ հաճախող երեխաների փաստացի թվաքանակը և ֆինանսավորումը կիրականացվի փաստացի մատակարարված ապրանքի մասով: "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6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ղարջ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"Թարմ, առանց արտաքին վնասվածքների, համասեռ պտուղներ առաջին տեսակի՝ ըստ հասունացման աստիճանի:Տեղական արտադրության։ ԳՕՍՏ 21921-76 կամ կամ տվյալ ԳՕՍՏ ցուցանիշներին համարժեք: Անվտանգությունը և փաթեթավորումը` ըստ Մաքսային միության հանձնաժողովի 2011 թվականի դեկտեմբերի 9-ի թիվ 880 որոշմամբ ընդունված «Սննդամթերքի անվտանգության մասին» (ՄՄ ՏԿ 021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։ Մատակարարումն իրականացվում է առնվազն ամիսը երկու անգամ: Մատակարարման կոնկրետ օրը որոշվում է Գնորդի կողմից նախնական (ոչ շուտ քան 3 աշխատանքային օր առաջ) պատվերի միջոցով՝ էլ. փոստով կամ հեռախոսակապով: Մատակարարումը կատարվում է մատակարարի միջոցների հաշվին` համապատասխան մանկապարտեզներ նշված հասցեներով, *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սննդամթերքի տեղափոխման համար նախատեսված տրանսպորտային միջոցներով: *Նշված որոշմամբ սահմանված սննդատեսակների համար: Յուրաքանչյուր ապրանքատեսակի նշված ծավալը առավելագույնն է, այն կարող է նվազեցվել Գնորդի կողմից, հաշվի առնելով տարվա ընթացքում մանկապարտեզ հաճախող երեխաների փաստացի թվաքանակը և ֆինանսավորումը կիրականացվի փաստացի մատակարարված ապրանքի մասով: "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"Թարմ, առանց արտաքին վնասվածքների, համասեռ պտուղներ առաջին տեսակի՝ ըստ հասունացման աստիճանի:Տեղական արտադրության։ ԳՕՍՏ 21921-76 կամ կամ տվյալ ԳՕՍՏ ցուցանիշներին համարժեք: Անվտանգությունը և փաթեթավորումը` ըստ Մաքսային միության հանձնաժողովի 2011 թվականի դեկտեմբերի 9-ի թիվ 880 որոշմամբ ընդունված «Սննդամթերքի անվտանգության մասին» (ՄՄ ՏԿ 021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։ Մատակարարումն իրականացվում է առնվազն ամիսը երկու անգամ: Մատակարարման կոնկրետ օրը որոշվում է Գնորդի կողմից նախնական (ոչ շուտ քան 3 աշխատանքային օր առաջ) պատվերի միջոցով՝ էլ. փոստով կամ հեռախոսակապով: Մատակարարումը կատարվում է մատակարարի միջոցների հաշվին` համապատասխան մանկապարտեզներ նշված հասցեներով, *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սննդամթերքի տեղափոխման համար նախատեսված տրանսպորտային միջոցներով: *Նշված որոշմամբ սահմանված սննդատեսակների համար: Յուրաքանչյուր ապրանքատեսակի նշված ծավալը առավելագույնն է, այն կարող է նվազեցվել Գնորդի կողմից, հաշվի առնելով տարվա ընթացքում մանկապարտեզ հաճախող երեխաների փաստացի թվաքանակը և ֆինանսավորումը կիրականացվի փաստացի մատակարարված ապրանքի մասով: "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6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նդարին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5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նդարին թարմ, I պտղաբանական խմբի, առանց վնասվածքների, դեղին բարակ կեղևով և առողջ պտղամսով, /տրամագիծը՝ առնվազն 60 մմ/, ԳՕՍՏ 4428-82: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Մատակարարումն իրականացվում է առնվազն շաբաթական մեկ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նդարին թարմ, I պտղաբանական խմբի, առանց վնասվածքների, դեղին բարակ կեղևով և առողջ պտղամսով, /տրամագիծը՝ առնվազն 60 մմ/, ԳՕՍՏ 4428-82: Անվտանգություն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Մատակարարումն իրականացվում է առնվազն շաբաթական մեկ անգամ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6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իվի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արմ, հասած  նեղ  տրամագիծը 4.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արմ, հասած  նեղ  տրամագիծը 4.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լղ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մանր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աշած, բարձր և առաջին տեսակի ցորենից ստացված ձավար՝ ամբողջական ցորենի միջուկի կամ աղացած ձավարահատիկների N1,N2,N3,N4,N5 չափերից, մաքուր, խոնավությունը 14%–ից ոչ ավելի, աղբային խառնուկները 0,3 %-ից ոչ ավելի: ՀՍՏ 303-2008։Փաթեթավորումը թղթե տոպրակով կամ սննդի համար նախատեսված պոլիէթիլենային թաղանթով։ 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«Սննդամթերքի անվտանգության մասին» (ՄՄՏԿ 021/2011), Մաքսային միության հանձնաժողովի 2011 թվականի դեկտեմբերի 9-ի թիվ 881որոշմամբ հաստատված «Սննդամթերքի մակնշման մասին» (ՄՄՏԿ 022/2011), Մաքսային միության հանձնաժողովի 2011 թվականի օգոստոսի 16-իթիվ 769 որոշմամբ հաստատված «Փաթեթվածքի անվտանգության մասին» (ՄՄՏԿ 005/2011) Մաքսային միության տեխնիկական կանոնակարգերի, «Սննդամթերքի անվտանգության մասին» ՀՀ օրենքի 9-րդ հոդվածի և մակնշված լինի Եվրասիական տնտեսական միության տարածքում շրջանառության միասնական նշանով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աշած, բարձր և առաջին տեսակի ցորենից ստացված ձավար՝ ամբողջական ցորենի միջուկի կամ աղացած ձավարահատիկների N1,N2,N3,N4,N5 չափերից, մաքուր, խոնավությունը 14%–ից ոչ ավելի, աղբային խառնուկները 0,3 %-ից ոչ ավելի: ՀՍՏ 303-2008։Փաթեթավորումը թղթե տոպրակով կամ սննդի համար նախատեսված պոլիէթիլենային թաղանթով։ 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«Սննդամթերքի անվտանգության մասին» (ՄՄՏԿ 021/2011), Մաքսային միության հանձնաժողովի 2011 թվականի դեկտեմբերի 9-ի թիվ 881որոշմամբ հաստատված «Սննդամթերքի մակնշման մասին» (ՄՄՏԿ 022/2011), Մաքսային միության հանձնաժողովի 2011 թվականի օգոստոսի 16-իթիվ 769 որոշմամբ հաստատված «Փաթեթվածքի անվտանգության մասին» (ՄՄՏԿ 005/2011) Մաքսային միության տեխնիկական կանոնակարգերի, «Սննդամթերքի անվտանգության մասին» ՀՀ օրենքի 9-րդ հոդվածի և մակնշված լինի Եվրասիական տնտեսական միության տարածքում շրջանառության միասնական նշանով: Մատակարարման կոնկրետ օրը որոշվում է Գնորդի կողմից նախնական (ոչ շուտ քան 3 աշխատանքային օր առաջ) պատվերի միջոցով՝ էլ. փոստով կամ հեռախոսազանգով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ց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9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3150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նաքաշ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որե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1-9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9</w:t>
            </w: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։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որե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ր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նորոշ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ն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տ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ռն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տահոտ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րբ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թար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0 %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8:00-08:48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կ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անակահատված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ց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նութագր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ներ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ամապատասխանությ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ամապատասխան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տկ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հման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ոպե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փոխ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նսպորտ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ռայ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փոխո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խադրամիջոց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դ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ելու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5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անակացույց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ն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ձնագր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նաքաշ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որե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Ս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1-9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9</w:t>
            </w: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։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որե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ր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նորոշ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նա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տ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ռն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տահոտ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րբ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թար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հատման՝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21/2011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8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22/2011)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գոստոս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76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ված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»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05/2011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ս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ռ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սն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90 %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08:00-08:48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կ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անակահատված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ց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նութագր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ներ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ամապատասխանությ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ամապատասխան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տկ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հմանվու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ոպե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ունե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իտությ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վյալ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փոխ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նսպորտայ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ներ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ռայ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փոխող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խադրամիջոց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դրմ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ձնագ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ել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ը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ելու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85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անակացույց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ն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նիտար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ձնագր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09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Հ Կառավարության 04</w:t>
            </w:r>
            <w:r>
              <w:rPr>
                <w:rFonts w:cs="Cambria Math" w:ascii="Cambria Math" w:hAnsi="Cambria Math"/>
                <w:sz w:val="14"/>
                <w:szCs w:val="18"/>
                <w:lang w:val="hy-AM"/>
              </w:rPr>
              <w:t>․05․2017թ․ 526-Ն որոշման 23-րդ հոդվածի 2-րդ կետ, «Գնումների մասին» ՀՀ օրենքի 15-րդ հոդվածի 6-րդ կետ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2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8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859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 ամսաթիվը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859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--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Չ/Հ</w:t>
            </w:r>
          </w:p>
        </w:tc>
        <w:tc>
          <w:tcPr>
            <w:tcW w:w="34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98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98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2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111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Ներկայացված է կից Հավելված 1-ով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hy-AM"/>
              </w:rPr>
              <w:t xml:space="preserve"> և 2-ով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33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6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ձնաժողովը, հիմք ընդունելով &lt;&lt;Գնումների մասին&gt;&gt; ՀՀ օրենքի 15-րդ հոդվածի 6-րդ կետի, 38-րդ հոդվածի 1-ին կետի 1-ին ենթակետի և ՀՀ Կառավարության 2017թ. Մայիսի 4-ի N526-Ն որոշմամբ հաստատված &lt;&lt;Գնումների գործընթացի կազմակերպման&gt;&gt; կարգի 40-րդ կետի 5-րդ ենթակետի պահանջները մասնակիցների հետ 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լ 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բանակցություններ: Բանակց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 մասնակցել 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«Մերադուռ» ՍՊ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–ն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«Բիո Օձուն» ՍՊԸ–ն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Սերինե Դավոյան» ԱՁ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–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Սոֆյա Շա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յան» ԱՁ-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, որոնց արդյունքում մասնակիցները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կայացրին նոր գնային առաջարկներ։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10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29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րժված հայտեր չկան:</w:t>
            </w:r>
          </w:p>
        </w:tc>
      </w:tr>
      <w:tr>
        <w:trPr>
          <w:trHeight w:val="44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ց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ներ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ի որոշման ամսաթիվը</w:t>
            </w:r>
          </w:p>
        </w:tc>
        <w:tc>
          <w:tcPr>
            <w:tcW w:w="8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թ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5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8" w:hRule="atLeast"/>
        </w:trPr>
        <w:tc>
          <w:tcPr>
            <w:tcW w:w="736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5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թ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թ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97" w:hRule="atLeast"/>
        </w:trPr>
        <w:tc>
          <w:tcPr>
            <w:tcW w:w="7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/հ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111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2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3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նխավճարի չափը</w:t>
            </w:r>
          </w:p>
        </w:tc>
        <w:tc>
          <w:tcPr>
            <w:tcW w:w="4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ինը</w:t>
            </w:r>
          </w:p>
        </w:tc>
      </w:tr>
      <w:tr>
        <w:trPr>
          <w:trHeight w:val="70" w:hRule="atLeast"/>
        </w:trPr>
        <w:tc>
          <w:tcPr>
            <w:tcW w:w="2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4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 դրամ</w:t>
            </w:r>
          </w:p>
        </w:tc>
      </w:tr>
      <w:tr>
        <w:trPr>
          <w:trHeight w:val="70" w:hRule="atLeast"/>
        </w:trPr>
        <w:tc>
          <w:tcPr>
            <w:tcW w:w="2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3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4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րմինե Մամաջանյան» ԱՁ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1Մ-ԳՀԱՊՁԲ-25/01-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12.2024թ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2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10000</w:t>
            </w:r>
          </w:p>
        </w:tc>
      </w:tr>
      <w:tr>
        <w:trPr>
          <w:trHeight w:val="153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-7,10-22, 44,45,49,50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3,61,67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Պիրամիդա Կվինտ» ՍՊԸ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1Մ-ԳՀԱՊՁԲ-25/01-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12.2024թ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2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74160</w:t>
            </w:r>
          </w:p>
        </w:tc>
      </w:tr>
      <w:tr>
        <w:trPr>
          <w:trHeight w:val="153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,9,23,24,26,27,31,32,36,38-41,43,47,51,52,57,58,60,64,66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րադուռ» ՍՊԸ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1Մ-ԳՀԱՊՁԲ-25/01-3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12.2024թ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2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17110</w:t>
            </w:r>
          </w:p>
        </w:tc>
      </w:tr>
      <w:tr>
        <w:trPr>
          <w:trHeight w:val="153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8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Սոֆյա Շա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ե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յան» ԱՁ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1Մ-ԳՀԱՊՁԲ-25/01-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12.2024թ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2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9832</w:t>
            </w:r>
          </w:p>
        </w:tc>
      </w:tr>
      <w:tr>
        <w:trPr>
          <w:trHeight w:val="181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,28-30,33,34,35,37, 42,46,48,55,56,59,63,65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երինե Դավո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յան» ԱՁ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1Մ-ԳՀԱՊՁԲ-25/01-5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12.2024թ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2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95050</w:t>
            </w:r>
          </w:p>
        </w:tc>
      </w:tr>
      <w:tr>
        <w:trPr>
          <w:trHeight w:val="144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87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3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4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րմինե Մամաջանյան» ԱՁ</w:t>
            </w:r>
          </w:p>
        </w:tc>
        <w:tc>
          <w:tcPr>
            <w:tcW w:w="3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ոռու մարզ, գ. Մղարթ 7փ  տ 2, 077960676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sahak.mamajanyan@mail.ru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եկոբանկ ՓԲԸ</w:t>
            </w:r>
          </w:p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/Հ 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5115453</w:t>
            </w:r>
          </w:p>
        </w:tc>
      </w:tr>
      <w:tr>
        <w:trPr>
          <w:trHeight w:val="23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-7,10-22, 44,45,49,50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3,61,67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Պիրամիդա Կվինտ» ՍՊԸ</w:t>
            </w:r>
          </w:p>
        </w:tc>
        <w:tc>
          <w:tcPr>
            <w:tcW w:w="3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</w:t>
            </w:r>
            <w:r>
              <w:rPr>
                <w:rFonts w:cs="Sylfaen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Վանաձոր, Մոսկովյան 27, 094082550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piramida-kvint@mail.ru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եկոբանկ ՓԲԸ</w:t>
            </w:r>
          </w:p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/Հ 2051722060341001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6948153</w:t>
            </w:r>
          </w:p>
        </w:tc>
      </w:tr>
      <w:tr>
        <w:trPr>
          <w:trHeight w:val="23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,9,23,24,26,27,31,32,36,38-41,43,47,51,52,57,58,60,64,66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Մերադուռ» ՍՊԸ</w:t>
            </w:r>
          </w:p>
        </w:tc>
        <w:tc>
          <w:tcPr>
            <w:tcW w:w="3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. Ալավերդի Թումանյան փ. 6</w:t>
              <w:tab/>
              <w:tab/>
              <w:t>094245179</w:t>
              <w:tab/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meradur5@gmail.com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ԷԲ Ալավերդի մ/ճ</w:t>
            </w:r>
          </w:p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63188110130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6974917</w:t>
            </w:r>
          </w:p>
        </w:tc>
      </w:tr>
      <w:tr>
        <w:trPr>
          <w:trHeight w:val="23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8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Սոֆյա Շա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ե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յան» ԱՁ</w:t>
            </w:r>
          </w:p>
        </w:tc>
        <w:tc>
          <w:tcPr>
            <w:tcW w:w="3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ք. Ալավերդ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այաթ–Նովա 9 27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  033822722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sona_mjl@yahoo.com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րդշինբանկ» ՓԲԸ</w:t>
            </w:r>
          </w:p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477904200190000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7105768</w:t>
            </w:r>
          </w:p>
        </w:tc>
      </w:tr>
      <w:tr>
        <w:trPr>
          <w:trHeight w:val="23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,28-30,33,34,35,37, 42,46,48,55,56,59,63,65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երինե Դավո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յան» ԱՁ</w:t>
            </w:r>
          </w:p>
        </w:tc>
        <w:tc>
          <w:tcPr>
            <w:tcW w:w="3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ոռու մարզ գ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af-ZA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քո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փ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43808988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monika.avetyan.2020@mail.ru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ԿԲԱ Կրեդիտ Ագրիկալ բանկ ՓԲԸ</w:t>
            </w:r>
          </w:p>
          <w:p>
            <w:pPr>
              <w:pStyle w:val="Normal"/>
              <w:ind w:firstLine="1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/Հ 220329720308000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6946923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29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7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</w:tc>
        <w:tc>
          <w:tcPr>
            <w:tcW w:w="8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8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8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0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5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Լևոն Իսոյան</w:t>
            </w:r>
          </w:p>
        </w:tc>
        <w:tc>
          <w:tcPr>
            <w:tcW w:w="4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93-26-63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49</w:t>
            </w:r>
          </w:p>
        </w:tc>
        <w:tc>
          <w:tcPr>
            <w:tcW w:w="5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6"/>
                  <w:szCs w:val="16"/>
                  <w:lang w:val="af-ZA"/>
                </w:rPr>
                <w:t>isoyan_levon@mail.ru</w:t>
              </w:r>
            </w:hyperlink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;Arial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«Ալավերդի համայնքի թիվ 1 մանկապարտեզ» ՀՈԱԿ</w:t>
      </w:r>
    </w:p>
    <w:p>
      <w:pPr>
        <w:pStyle w:val="33"/>
        <w:spacing w:lineRule="auto" w:line="360" w:before="0" w:after="240"/>
        <w:ind w:firstLine="709"/>
        <w:jc w:val="center"/>
        <w:rPr>
          <w:rFonts w:ascii="GHEA Grapalat" w:hAnsi="GHEA Grapalat" w:cs="Sylfaen"/>
          <w:i w:val="false"/>
          <w:i w:val="false"/>
          <w:szCs w:val="22"/>
          <w:u w:val="none"/>
          <w:lang w:val="af-ZA"/>
        </w:rPr>
      </w:pPr>
      <w:r>
        <w:rPr>
          <w:rFonts w:eastAsia="GHEA Grapalat" w:cs="Sylfaen" w:ascii="GHEA Grapalat" w:hAnsi="GHEA Grapalat"/>
          <w:i w:val="false"/>
          <w:szCs w:val="22"/>
          <w:u w:val="none"/>
          <w:lang w:val="af-Z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 xml:space="preserve">Հավելված 1 </w:t>
      </w:r>
    </w:p>
    <w:tbl>
      <w:tblPr>
        <w:tblW w:w="11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56"/>
        <w:gridCol w:w="1532"/>
        <w:gridCol w:w="1532"/>
        <w:gridCol w:w="1532"/>
        <w:gridCol w:w="1532"/>
        <w:gridCol w:w="1571"/>
        <w:gridCol w:w="1532"/>
      </w:tblGrid>
      <w:tr>
        <w:trPr>
          <w:trHeight w:val="8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Հ/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Ապրանքի անվանումը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Մերադու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Սերինե Դավոյան ԱՁ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Պիրամիդա Կվին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Սոֆյա Շահվերդյան ԱՁ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Արմինե Մամաջանյան ԱՁ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Բիո–Օձուն ՍՊԸ</w:t>
            </w:r>
          </w:p>
        </w:tc>
      </w:tr>
      <w:tr>
        <w:trPr>
          <w:trHeight w:val="20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Արժեքը (ինքնարժեքի և կանխատեսվող շահույթի հանրագումարը) առանց ԱԱ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Արժեքը (ինքնարժեքի և կանխատեսվող շահույթի հանրագումարը) առանց ԱԱ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Արժեքը (ինքնարժեքի և կանխատեսվող շահույթի հանրագումարը) առանց ԱԱ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Արժեքը (ինքնարժեքի և կանխատեսվող շահույթի հանրագումարը) առանց ԱԱ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Արժեքը (ինքնարժեքի և կանխատեսվող շահույթի հանրագումարը) առանց ԱԱ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Արժեքը (ինքնարժեքի և կանխատեսվող շահույթի հանրագումարը) առանց ԱԱՀ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րագ/ Զելանդական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րագ/տեղական/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Բուսական յուղ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66.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Պանիր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Տոմատի մածուկ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.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ոնֆետ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3.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կաո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33.3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Թեյի գույն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66.6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Ջեմ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83.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Թխվածքաբլիթ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լվա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ղ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3.3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Ձու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Վերմիշել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Մակարոն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ճարի ձավար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տիկ լոբի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վ/տեղական/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Ալյուր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6.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Խմորիչ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3.3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Սոդա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333.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Դափնետերև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77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Դդում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7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զար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2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նաչ  լոբի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666.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նաչի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33.3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Բիբար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Վարունգ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5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Լոլիկ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Չամիչ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Դեղձ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66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Մածուն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66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Թթվասեր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աթնաշոռ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Բանան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708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6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Բրոկոլի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Վարսակի փաթիլներ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Ձավար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6.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Խնձոր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9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1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Տանձ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Ծիրա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66.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5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Բազու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վի կրծքամիս/տեղ/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66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Տավարի միս փափու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8333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Դդմի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Սմբու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83.3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եֆի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7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Քացախ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Սերկևիլ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33.3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Վանիլի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58.3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Սպիտակաձավար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.3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Բալ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Նարին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5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ղար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916.6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Մանդարի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916.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Կիվի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Բլղու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3.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Հա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262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4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430</w:t>
            </w:r>
          </w:p>
        </w:tc>
      </w:tr>
    </w:tbl>
    <w:p>
      <w:pPr>
        <w:pStyle w:val="33"/>
        <w:spacing w:lineRule="auto" w:line="360" w:before="0" w:after="240"/>
        <w:ind w:firstLine="709"/>
        <w:jc w:val="center"/>
        <w:rPr>
          <w:rFonts w:ascii="GHEA Grapalat" w:hAnsi="GHEA Grapalat" w:cs="Sylfaen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jc w:val="right"/>
        <w:rPr>
          <w:rFonts w:ascii="GHEA Grapalat" w:hAnsi="GHEA Grapalat" w:cs="Sylfaen"/>
          <w:i w:val="false"/>
          <w:i w:val="false"/>
          <w:szCs w:val="22"/>
          <w:u w:val="none"/>
          <w:lang w:val="hy-AM"/>
        </w:rPr>
      </w:pPr>
      <w:r>
        <w:rPr>
          <w:rFonts w:cs="Sylfaen" w:ascii="GHEA Grapalat" w:hAnsi="GHEA Grapalat"/>
          <w:i w:val="false"/>
          <w:szCs w:val="22"/>
          <w:u w:val="none"/>
          <w:lang w:val="hy-AM"/>
        </w:rPr>
        <w:t>Հավելված  2</w:t>
      </w:r>
    </w:p>
    <w:p>
      <w:pPr>
        <w:pStyle w:val="33"/>
        <w:spacing w:lineRule="auto" w:line="360" w:before="0" w:after="240"/>
        <w:ind w:firstLine="709"/>
        <w:jc w:val="right"/>
        <w:rPr>
          <w:rFonts w:ascii="GHEA Grapalat" w:hAnsi="GHEA Grapalat" w:cs="Sylfaen"/>
          <w:i w:val="false"/>
          <w:i w:val="false"/>
          <w:szCs w:val="22"/>
          <w:u w:val="none"/>
          <w:lang w:val="hy-AM"/>
        </w:rPr>
      </w:pPr>
      <w:r>
        <w:rPr>
          <w:rFonts w:cs="Sylfaen" w:ascii="GHEA Grapalat" w:hAnsi="GHEA Grapalat"/>
          <w:i w:val="false"/>
          <w:szCs w:val="22"/>
          <w:u w:val="none"/>
          <w:lang w:val="hy-AM"/>
        </w:rPr>
      </w:r>
    </w:p>
    <w:tbl>
      <w:tblPr>
        <w:tblW w:w="11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42"/>
        <w:gridCol w:w="1206"/>
        <w:gridCol w:w="1102"/>
        <w:gridCol w:w="886"/>
        <w:gridCol w:w="1456"/>
        <w:gridCol w:w="1206"/>
        <w:gridCol w:w="1102"/>
        <w:gridCol w:w="886"/>
        <w:gridCol w:w="1456"/>
      </w:tblGrid>
      <w:tr>
        <w:trPr>
          <w:trHeight w:val="52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Հ/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Ապրանքի անվանումը</w:t>
            </w:r>
          </w:p>
        </w:tc>
        <w:tc>
          <w:tcPr>
            <w:tcW w:w="4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Հայտով առաջարկած գինը առանց ԱԱՀ /ՀՀ դրամ/</w:t>
            </w:r>
          </w:p>
        </w:tc>
        <w:tc>
          <w:tcPr>
            <w:tcW w:w="4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Բանակցությունների արդյունքում առաջարկված գինը առանց ԱԱՀ /ՀՀ դրամ/</w:t>
            </w:r>
          </w:p>
        </w:tc>
      </w:tr>
      <w:tr>
        <w:trPr>
          <w:trHeight w:val="93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Մերադուռ ՍՊԸ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Սերինե Դավոյան Ա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Բիո Օձուն ՍՊԸ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Սոֆյա Շահվերդյան ԱՁ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Մերադուռ ՍՊԸ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Սերինե Դավոյան Ա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Բիո Օձուն ՍՊԸ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Սոֆյա Շահվերդյան ԱՁ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Գազար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0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0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0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Բազուկ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2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2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8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2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8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Հաց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6430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64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225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832</w:t>
            </w:r>
          </w:p>
        </w:tc>
      </w:tr>
    </w:tbl>
    <w:p>
      <w:pPr>
        <w:pStyle w:val="33"/>
        <w:spacing w:lineRule="auto" w:line="360" w:before="0" w:after="240"/>
        <w:ind w:firstLine="709"/>
        <w:jc w:val="right"/>
        <w:rPr>
          <w:rFonts w:ascii="GHEA Grapalat" w:hAnsi="GHEA Grapalat" w:cs="Sylfaen"/>
          <w:i w:val="false"/>
          <w:i w:val="false"/>
          <w:szCs w:val="22"/>
          <w:u w:val="none"/>
          <w:lang w:val="af-ZA"/>
        </w:rPr>
      </w:pPr>
      <w:r>
        <w:rPr>
          <w:rFonts w:eastAsia="GHEA Grapalat" w:cs="GHEA Grapalat" w:ascii="GHEA Grapalat" w:hAnsi="GHEA Grapalat"/>
          <w:i w:val="false"/>
          <w:szCs w:val="22"/>
          <w:u w:val="none"/>
          <w:lang w:val="af-ZA"/>
        </w:rPr>
        <w:t xml:space="preserve">                                                                                                                              </w:t>
      </w:r>
    </w:p>
    <w:p>
      <w:pPr>
        <w:pStyle w:val="33"/>
        <w:spacing w:lineRule="auto" w:line="360" w:before="0" w:after="240"/>
        <w:ind w:firstLine="709"/>
        <w:jc w:val="center"/>
        <w:rPr>
          <w:rFonts w:ascii="GHEA Grapalat" w:hAnsi="GHEA Grapalat" w:eastAsia="GHEA Grapalat" w:cs="GHEA Grapalat"/>
          <w:i w:val="false"/>
          <w:i w:val="false"/>
          <w:szCs w:val="22"/>
          <w:u w:val="none"/>
          <w:lang w:val="af-ZA"/>
        </w:rPr>
      </w:pPr>
      <w:r>
        <w:rPr>
          <w:rFonts w:eastAsia="GHEA Grapalat" w:cs="GHEA Grapalat" w:ascii="GHEA Grapalat" w:hAnsi="GHEA Grapalat"/>
          <w:i w:val="false"/>
          <w:szCs w:val="22"/>
          <w:u w:val="none"/>
          <w:lang w:val="af-ZA"/>
        </w:rPr>
        <w:t xml:space="preserve">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450" w:right="1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8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;Arial" w:hAnsi="Arial Armenian;Arial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;Times New Roman" w:hAnsi="Times Armenian;Times New Roman" w:cs="Times Armeni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8z0">
    <w:name w:val="WW8Num48z0"/>
    <w:qFormat/>
    <w:rPr>
      <w:rFonts w:ascii="Times Armenian;Times New Roman" w:hAnsi="Times Armenian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примечания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2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yan_levo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von Isoyan</cp:lastModifiedBy>
  <cp:lastPrinted>2017-10-06T14:20:00Z</cp:lastPrinted>
  <dcterms:modified xsi:type="dcterms:W3CDTF">2025-01-09T09:50:00Z</dcterms:modified>
  <cp:revision>751</cp:revision>
  <dc:subject/>
  <dc:title>                                        Ð²Úî²ð²ðàôÂÚàôÜ ´²ò  ÀÜÂ²ò²Î²ðàì  ÜàôØ   Î²î²ðºÈàô  Ø²êÆÜ</dc:title>
</cp:coreProperties>
</file>